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5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Kompleksowe usługi w zakresie napraw pojazdów 5 Wojskowego Szpitala Klinicznego z Polikliniką SP – ZOZ w Krakowie, ul. Wrocławska 1-3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</w:rPr>
        <w:t xml:space="preserve">PAKIET NR 1 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EŁTOWSKI Sp. z o.o. Sp. k., ul. Opatkowicka 10A, 30-499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135389837"/>
      <w:bookmarkEnd w:id="1"/>
      <w:r>
        <w:rPr>
          <w:rFonts w:cs="Garamond" w:ascii="Garamond" w:hAnsi="Garamond"/>
          <w:b/>
          <w:bCs/>
          <w:sz w:val="22"/>
          <w:szCs w:val="22"/>
        </w:rPr>
        <w:t>ilość punktów według kryterium cenowego: 70,00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„czas naprawy”: 10,00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uma punktów: 80,00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135389837"/>
      <w:bookmarkStart w:id="3" w:name="_Hlk135389837"/>
      <w:bookmarkEnd w:id="3"/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2 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BUD NOWA HUTA S.A., ul. Ujastek 11, 31-752 Kraków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0,00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„czas naprawy”: 20,00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uma punktów: 90,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19T10:01:00Z</dcterms:modified>
  <cp:revision>10</cp:revision>
  <dc:subject/>
  <dc:title>Kraków, dnia 29</dc:title>
</cp:coreProperties>
</file>