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1.08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leków,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anofi-Aventis Sp. z o.o., ul. Bonifraterska 17, 00-20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8-01T10:07:00Z</dcterms:modified>
  <cp:revision>10</cp:revision>
  <dc:subject/>
  <dc:title>Kraków, dnia 29</dc:title>
</cp:coreProperties>
</file>