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twierdza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09.08.2023 roku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46/ZP-podprogowe/5WSzKzP – SP ZOZ/2023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mówienie podprogowe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29244150"/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 - Licencje Radiant- przeglądarka DICOM-PACS dla obrazów medycznych=RadiAnt DICOM Viewer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 – Zestawy do wideokonferencji certyfikowane do pracy z najpopularniejszymi platformami do wideokonferencji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dopuszcza</w:t>
      </w:r>
      <w:r>
        <w:rPr>
          <w:rFonts w:cs="Garamond" w:ascii="Garamond" w:hAnsi="Garamond"/>
        </w:rPr>
        <w:t xml:space="preserve"> składanie ofert częściowych na pakiety określone w Zapytaniu Ofertowym. </w:t>
      </w:r>
    </w:p>
    <w:p>
      <w:pPr>
        <w:pStyle w:val="NormalnyWeb"/>
        <w:spacing w:before="0" w:after="120"/>
        <w:rPr>
          <w:rFonts w:ascii="Garamond" w:hAnsi="Garamond" w:cs="Garamond"/>
          <w:sz w:val="20"/>
          <w:szCs w:val="20"/>
          <w:u w:val="single"/>
        </w:rPr>
      </w:pPr>
      <w:bookmarkEnd w:id="0"/>
      <w:r>
        <w:rPr>
          <w:rFonts w:cs="Courier New" w:ascii="Garamond" w:hAnsi="Garamond"/>
          <w:bCs/>
          <w:kern w:val="2"/>
          <w:sz w:val="20"/>
          <w:szCs w:val="20"/>
          <w:lang w:eastAsia="ar-SA"/>
        </w:rPr>
        <w:t xml:space="preserve">b/Kod CPV 48180000-3: </w:t>
      </w:r>
      <w:r>
        <w:rPr>
          <w:rFonts w:cs="Courier New" w:ascii="Garamond" w:hAnsi="Garamond"/>
          <w:b/>
          <w:bCs/>
          <w:kern w:val="2"/>
          <w:sz w:val="20"/>
          <w:szCs w:val="20"/>
          <w:lang w:eastAsia="ar-SA"/>
        </w:rPr>
        <w:t>Pakiety oprogramowania medycznego, Kod CPV 32232000-8: Sprzęt wideokonferencyjny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 </w:t>
      </w:r>
      <w:r>
        <w:rPr>
          <w:rStyle w:val="Markedcontent"/>
          <w:rFonts w:cs="Arial" w:ascii="Garamond" w:hAnsi="Garamond"/>
        </w:rPr>
        <w:t>Zamawiający nie przewiduje zwrotu kosztów udziału w postępowaniu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f/ Zamawiający zastrzega sobie możliwość unieważnienia postępowania na każdym etapie, w przypadku gdy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powodu okoliczności, których nie przewidywał lub nie mógł przewidzieć, udzielenie zamówienia nie leży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interesie Zamawiającego lub z innych przyczyn stało się niecelowe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g/ W razie unieważnienia postępowania Wykonawcom nie przysługują roszczenia odszkodowawcze w stosunk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do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Fonts w:cs="Garamond" w:ascii="Garamond" w:hAnsi="Garamond"/>
        </w:rPr>
        <w:t xml:space="preserve">h/ </w:t>
      </w:r>
      <w:r>
        <w:rPr>
          <w:rStyle w:val="Markedcontent"/>
          <w:rFonts w:cs="Arial" w:ascii="Garamond" w:hAnsi="Garamond"/>
        </w:rPr>
        <w:t>Zamawiający zastrzega sobie możliwość, przed upływem terminu do składania ofert zmiany zapytani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ofertow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 xml:space="preserve">i/ Zamawiający odrzuci ofertę wówczas gdy nie spełniać będzie wymogów Zapytania Ofertowego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C.</w:t>
        <w:tab/>
        <w:t>OPIS SPOSOBU PRZYGOTOWANIA OFERT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 według załączonego formularza.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Style w:val="Markedcontent"/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Ofertę składa się pod rygorem odrzucenia, w formie elektronicznej – rozumianą jako sk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podpisanego oryginału lub dokument opatrzony kwalifikowanym podpisem elektronicznym – wysłaną za pośrednictwem Bazy Konkurencyjności</w:t>
      </w:r>
      <w:r>
        <w:rPr>
          <w:rStyle w:val="Markedcontent"/>
          <w:rFonts w:cs="Garamond" w:ascii="Garamond" w:hAnsi="Garamond"/>
        </w:rPr>
        <w:t>, link : https://bazakonkurencyjnosci.funduszeeuropejskie.gov.pl/</w:t>
      </w:r>
    </w:p>
    <w:p>
      <w:pPr>
        <w:pStyle w:val="TextBody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</w:rPr>
      </w:pPr>
      <w:bookmarkStart w:id="1" w:name="_Hlk124237108"/>
      <w:bookmarkEnd w:id="1"/>
      <w:r>
        <w:rPr>
          <w:rFonts w:cs="Garamond" w:ascii="Garamond" w:hAnsi="Garamond"/>
        </w:rPr>
        <w:t xml:space="preserve">Zamówienie zrealizowane będzie jednorazowo w terminie do 2 tygodni od daty podpisania umowy – dotyczy pakietu nr 1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mówienie zrealizowane będzie jednorazowo w terminie do 4 tygodni od daty podpisania umowy – dotyczy pakietu nr 2 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bookmarkStart w:id="2" w:name="_Hlk124237108"/>
      <w:bookmarkEnd w:id="2"/>
      <w:r>
        <w:rPr>
          <w:rFonts w:cs="Garamond" w:ascii="Garamond" w:hAnsi="Garamond"/>
          <w:b/>
          <w:bCs/>
        </w:rPr>
        <w:t>E.</w:t>
        <w:tab/>
        <w:t>WARUNKI UDZIAŁU W POSTĘPOWANIU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  <w:r>
        <w:rPr>
          <w:rStyle w:val="Markedcontent"/>
          <w:rFonts w:cs="Arial" w:ascii="Garamond" w:hAnsi="Garamond"/>
          <w:sz w:val="20"/>
          <w:szCs w:val="20"/>
        </w:rPr>
        <w:t xml:space="preserve"> Spełnienie warunku weryfikowane będzie na podstaw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świadczenia stanowiącego element formularza ofert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i podpisany </w:t>
      </w:r>
      <w:r>
        <w:rPr>
          <w:rFonts w:cs="Garamond" w:ascii="Garamond" w:hAnsi="Garamond"/>
          <w:b/>
          <w:bCs/>
        </w:rPr>
        <w:t xml:space="preserve">ZAŁĄCZNIK NR 1 – </w:t>
      </w:r>
      <w:r>
        <w:rPr>
          <w:rFonts w:cs="Garamond" w:ascii="Garamond" w:hAnsi="Garamond"/>
        </w:rPr>
        <w:t>opis przedmiotu zamówienia, parametry wymagane i oferowane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i podpisany </w:t>
      </w:r>
      <w:r>
        <w:rPr>
          <w:rFonts w:cs="Garamond" w:ascii="Garamond" w:hAnsi="Garamond"/>
          <w:b/>
          <w:bCs/>
        </w:rPr>
        <w:t>ZAŁĄCZNIK NR 2 – formularz ofertowy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,</w:t>
      </w:r>
    </w:p>
    <w:p>
      <w:pPr>
        <w:pStyle w:val="TextBody"/>
        <w:widowControl/>
        <w:tabs>
          <w:tab w:val="clear" w:pos="709"/>
          <w:tab w:val="left" w:pos="0" w:leader="none"/>
          <w:tab w:val="left" w:pos="1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G.</w:t>
        <w:tab/>
        <w:t xml:space="preserve">INFORMACJA O SPOSOBIE POROZUMIEWANIA SIĘ ZAMAWIAJĄCEGO </w:t>
        <w:br/>
        <w:t xml:space="preserve">Z OFERENTAMI – za wyjątkiem składania ofert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kern w:val="0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</w:rPr>
        <w:t xml:space="preserve">Oświadczenia, wnioski, zawiadomienia oraz informacje Zamawiający i Oferenci przekazują elektronicznie </w:t>
      </w:r>
      <w:r>
        <w:rPr>
          <w:rFonts w:cs="Garamond" w:ascii="Garamond" w:hAnsi="Garamond"/>
          <w:bCs/>
          <w:kern w:val="0"/>
          <w:sz w:val="20"/>
          <w:szCs w:val="20"/>
          <w:u w:val="single"/>
        </w:rPr>
        <w:t>przez bazę konkurencyjności lub przez e-mail : zam@5wszk.com.pl</w:t>
      </w:r>
      <w:r>
        <w:rPr>
          <w:rFonts w:cs="Garamond" w:ascii="Garamond" w:hAnsi="Garamond"/>
          <w:bCs/>
          <w:kern w:val="0"/>
          <w:sz w:val="20"/>
          <w:szCs w:val="20"/>
        </w:rPr>
        <w:t xml:space="preserve">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kern w:val="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kern w:val="0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H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. MIEJSCE ORAZ TERMIN SKŁADANIA I OTWARCIA OFERT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Style w:val="Markedcontent"/>
          <w:rFonts w:ascii="Garamond" w:hAnsi="Garamond" w:cs="Arial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należy </w:t>
      </w:r>
      <w:r>
        <w:rPr>
          <w:rFonts w:cs="Garamond" w:ascii="Garamond" w:hAnsi="Garamond"/>
          <w:b/>
          <w:bCs/>
          <w:sz w:val="20"/>
          <w:szCs w:val="20"/>
        </w:rPr>
        <w:t xml:space="preserve">złożyć </w:t>
      </w:r>
      <w:r>
        <w:rPr>
          <w:rFonts w:cs="Garamond" w:ascii="Garamond" w:hAnsi="Garamond"/>
          <w:sz w:val="20"/>
          <w:szCs w:val="20"/>
        </w:rPr>
        <w:t xml:space="preserve">w Bazie konkurencyjności do dnia </w:t>
      </w:r>
      <w:r>
        <w:rPr>
          <w:rFonts w:cs="Garamond" w:ascii="Garamond" w:hAnsi="Garamond"/>
          <w:b/>
          <w:bCs/>
          <w:sz w:val="20"/>
          <w:szCs w:val="20"/>
        </w:rPr>
        <w:t xml:space="preserve">17.08.2023 roku do godz. </w:t>
      </w:r>
      <w:r>
        <w:rPr>
          <w:rStyle w:val="Markedcontent"/>
          <w:rFonts w:cs="Arial" w:ascii="Garamond" w:hAnsi="Garamond"/>
          <w:b/>
          <w:bCs/>
          <w:sz w:val="20"/>
          <w:szCs w:val="20"/>
        </w:rPr>
        <w:t>do godz. 11:00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Oferty złożone po terminie lub poza ustalonym miejscem oraz sposobem składania ofert nie będ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ozpatrywane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Style w:val="Markedcontent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informuje, że dopuszcza możliwość wydłużenia terminu związania ofertą po uprzednim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rażeniu zgody Oferenta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Przed upływem terminu składania ofert, Oferent może wprowadzić zmiany do złożonej oferty lub ją wycofać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miany w ofercie lub jej wycofanie winny być doręczone Zamawiającemu na piśmie pod rygorem nieważnośc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d upływem terminu składania ofert. Zmiana lub wycofanie oferty winna zawierać dodatkowe oznacze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„ZMIANA OFERTY” lub ”WYCOFANIE OFERTY”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toku badania i oceny ofert Zamawiający może żądać od Oferentów wyjaśnień i uzupełnień dotycząc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reści złożonych ofert w określonym terminie. W razie braku złożenia wyjaśnień w określonym terminie oferta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zostanie odrzucona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może wezwać Wykonawców, którzy w określonym terminie nie złożyli wymaganych prze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awiającego oświadczeń lub dokumentów, lub którzy nie złożyli pełnomocnictw, albo którzy złożyl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magane przez Zamawiającego oświadczenia i dokumenty, zawierające błędy, omyłki pisarskie bądź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achunkowe lub nie potwierdzające spełnienia przez Wykonawcę warunków udziału w postępowaniu lub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zy złożyli wadliwe pełnomocnictwa, do ich złożenia w wyznaczonym terminie, chyba że mimo ich złoże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ta podlega odrzuceniu albo konieczne byłoby unieważnienie postępowania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Oferta powinna być podpisana przez osobę upoważnioną do reprezentowania Wykonawcy, zgodnie z form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eprezentacji Wykonawcy określoną w rejestrze lub innym dokumencie, właściwym dla danej form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rganizacyjnej Wykonawcy albo przez upełnomocnionego przedstawiciela Wykonawcy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miany treści zapytania ofertowego oraz wyjaśnienia udzielone przez Zamawiającego na zapyta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entów stają się integralną częścią zapytania ofertowego i są wiążące dla wszystkich Oferentó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J. INFORMACJE O TRYBIE DOKONYWANIA OCENY OFERT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 Niezwłocznie po wyborze najkorzystniejszej oferty Zamawiający zamieści informacje, podając nazwę (firmę) i adres Oferenta, którego ofertę wybrano i uzasadnienie jej wyboru na stronie internetowej Zamawiającego i w Bazie konkurencyjności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y wyborze oferty Zamawiający będzie się kierował następującymi kryteriami 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L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</w:t>
      </w:r>
      <w:r>
        <w:rPr>
          <w:rFonts w:cs="Cambria" w:ascii="Garamond" w:hAnsi="Garamond"/>
          <w:b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. ZASTRZEŻENIA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  <w:r>
        <w:rPr>
          <w:rFonts w:cs="Garamond" w:ascii="Garamond" w:hAnsi="Garamond"/>
          <w:b/>
          <w:bCs/>
        </w:rPr>
        <w:t>oraz strona internetowa  baza konkurencyjności https://bazakonkurencyjnosci.funduszeeuropejskie.gov.pl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  <w:r>
        <w:rPr>
          <w:rFonts w:cs="Garamond" w:ascii="Garamond" w:hAnsi="Garamond"/>
          <w:b/>
          <w:bCs/>
        </w:rPr>
        <w:t>oraz strona internetowa  baza konkurencyjności https://bazakonkurencyjnosci.funduszeeuropejskie.gov.pl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1 –opis przedmiotu zamówienia, parametry wymagane i oferowane,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3 – Wzór umowy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276"/>
        <w:jc w:val="right"/>
        <w:rPr>
          <w:rFonts w:ascii="Garamond" w:hAnsi="Garamond" w:cs="Aharoni"/>
          <w:b/>
          <w:b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b/>
          <w:kern w:val="0"/>
          <w:sz w:val="20"/>
          <w:szCs w:val="20"/>
          <w:lang w:eastAsia="pl-PL"/>
        </w:rPr>
        <w:t>ZAŁĄCZNIK nr 1</w:t>
      </w:r>
    </w:p>
    <w:p>
      <w:pPr>
        <w:pStyle w:val="Normal"/>
        <w:suppressAutoHyphens w:val="false"/>
        <w:spacing w:lineRule="auto" w:line="276"/>
        <w:jc w:val="right"/>
        <w:rPr>
          <w:rFonts w:ascii="Garamond" w:hAnsi="Garamond" w:cs="Aharoni"/>
          <w:b/>
          <w:b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b/>
          <w:kern w:val="0"/>
          <w:sz w:val="20"/>
          <w:szCs w:val="20"/>
          <w:lang w:eastAsia="pl-PL"/>
        </w:rPr>
        <w:t xml:space="preserve">OPIS PRZEDMIOTU ZAMÓWIENIA – PARAMETRY WYMAGANE I OFEROWANE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39"/>
        <w:gridCol w:w="2607"/>
        <w:gridCol w:w="29"/>
        <w:gridCol w:w="1700"/>
      </w:tblGrid>
      <w:tr>
        <w:trPr>
          <w:trHeight w:val="9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zwa sprzętu: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encje Radiant - Przeglądarka DICOM PAC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dla obrazów medycznych (100 szt.)  o następujących parametrach  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umer parametr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dzaj paramet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agana wartość parametru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rametr oferowany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uje różne typy plików DI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siada narzędzia do obróbki obrazu i pomiaró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dajnie wykorzystuje zasoby komput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uje możliwość porównywania różnych serii i badań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możliwia wyszukiwanie i pobieranie badań z serwerów typu PAC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siada możliwość importu badań typu DICOM z dysków CD/DVD, pamięci USB flash, lokalnych i sieciowych folderów oraz serwerów typu PACS, aby przechowywać badania na lokalnym dysk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eksport plików typu DICOM do obrazów i filmów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możliwia rekonstrukcje wielopłaszczyznowe MP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możliwia fuzję PET-C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uje cyfrową angiografię subtrakcyjną i krzywe wzmocnienia kontrastoweg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iera przeglądanie płyt typu DICOM CD/DVD z badaniem pacjen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uje wsparcie dla ekranów dotykowych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encje na okres 5 l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Licencje muszą zostać przesłane na adres e-mail: </w:t>
            </w:r>
            <w:hyperlink r:id="rId6">
              <w:r>
                <w:rPr>
                  <w:rStyle w:val="InternetLink"/>
                  <w:rFonts w:cs="Garamond" w:ascii="Garamond" w:hAnsi="Garamond"/>
                  <w:kern w:val="0"/>
                  <w:sz w:val="20"/>
                  <w:szCs w:val="20"/>
                  <w:u w:val="single"/>
                </w:rPr>
                <w:t>licencje@5wszk.com.pl</w:t>
              </w:r>
            </w:hyperlink>
            <w:r>
              <w:rPr>
                <w:rFonts w:cs="Garamond" w:ascii="Garamond" w:hAnsi="Garamond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Gwarancj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/>
              </w:rPr>
              <w:t>Co najmniej 60 m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kern w:val="0"/>
          <w:sz w:val="20"/>
          <w:szCs w:val="20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</w:rPr>
        <w:t xml:space="preserve">Zestawy wideokonferencji certyfikowane do pracy z najpopularniejszymi platformami do wideokonferencji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" w:ascii="Garamond" w:hAnsi="Garamond"/>
          <w:kern w:val="0"/>
          <w:sz w:val="20"/>
          <w:szCs w:val="20"/>
          <w:lang w:eastAsia="en-US"/>
        </w:rPr>
        <w:t>Przedmiotem zamówienia jest dostawa 3 fabrycznie nowych zestawów wideokonferencji certyfikowanych do pracy z najpopularniejszymi platformami do wideokonferencji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ecyfikacja </w:t>
      </w:r>
      <w:bookmarkStart w:id="3" w:name="_Hlk134687304"/>
      <w:r>
        <w:rPr>
          <w:rFonts w:cs="Garamond" w:ascii="Garamond" w:hAnsi="Garamond"/>
          <w:b/>
          <w:bCs/>
          <w:kern w:val="0"/>
          <w:sz w:val="20"/>
          <w:szCs w:val="20"/>
        </w:rPr>
        <w:t>Zestawy wideokonferencji certyfikowane do pracy z najpopularniejszymi platformami do wideokonferencji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39"/>
        <w:gridCol w:w="2242"/>
        <w:gridCol w:w="25"/>
        <w:gridCol w:w="2069"/>
      </w:tblGrid>
      <w:tr>
        <w:trPr>
          <w:trHeight w:val="9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zwa sprzętu: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estaw wideokonferencji certyfikowane do pracy z najpopularniejszymi platformami do wideokonferencji np. </w:t>
            </w:r>
            <w:r>
              <w:rPr>
                <w:rFonts w:cs="Garamond" w:ascii="Garamond" w:hAnsi="Garamond"/>
                <w:i/>
                <w:iCs/>
                <w:kern w:val="0"/>
                <w:sz w:val="20"/>
                <w:szCs w:val="20"/>
              </w:rPr>
              <w:t>Logitech Rally Plus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lub równoważny o podanych poniżej parametrach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umer parametr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dzaj paramet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agana wartość parametr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rametr oferowany</w:t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Kamera (1 sztuk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o najmniej 4K UHD (3840x2160) z 5-krotnym powiększenie optyczne ulepszone cyfrowo do 15-krotnego powiększenia. Z automatycznym ustawieniem ostrości, polem widzenia 90º. Kamera umożliwia automatyczne przesuwanie się w pionie i poziomie oraz regulacje obiektywu, aby zmieścić w kadrze uczestników spotkani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łączenie poprzez gniazdo typu Kensington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Głośnik (2 sztuk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śność 95 dB SPL przy 1 W, 100 dB SPL przy 7,5 W, oba głośniki +/-2 dB w odległości ½ metr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niekształcenia: 200–300 Hz &lt; 2,5%, 300 Hz – 10 kHz &lt; 1% przy 7,5 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óbkowania głośnika: 48 kH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Mikrofon (2 sztuk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mo przenoszenia: 90 Hz – 16 kH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łość: &gt; -27 dB ± 1 dB przy 1 P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sygnału wyjściowego mikrofonu: 48 kH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ęg przechwytywania: co najmniej 4,5 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krofon możliwość odbierania dźwięku wielokierunkow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twarzanie dźwięku: Usuwanie echa akustycznego (AEC), wykrywanie aktywności głosowej (VAD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iminacja dźwięków: Filtr A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terfejs 12-pinowy do łączenia szeregowego paneli mikrofonowych lub podłączenia koncentratora do paneli mikrofonowy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Koncentrator wyświetlacza (1 sztuka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Koncentrator stołowy (1 sztuka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Dodatkowe akcesoria wchodzące w skład zestaw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abel US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abel HDMI - 2 s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abel RJ-4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ilot zdalnego sterowa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c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abel USB-C -&gt; USB-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Rok produkcji (zestawu wideokonferencj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ie wcześniejszy niż 2022 r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Certyfikat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estaw posiada certyfikat do pracy z  platformą do wideokonferencji np. Microsoft Tea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Gwarancj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o najmniej 36 m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Pełna współpraca i kompatybilność wszystkich pozycj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..................................................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Podpis Oferenta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ŁĄCZNIK NR 1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1 - Licencje Radiant- przeglądarka DICOM-PACS dla obrazów medycznych=RadiAnt DICOM Viewer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2 – Zestawy do wideokonferencji certyfikowane do pracy z najpopularniejszymi platformami do wideokonferencji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>
          <w:trHeight w:val="105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 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Garamond" w:hAnsi="Garamond" w:cs="Georg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eorgia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1"/>
              <w:gridCol w:w="2361"/>
              <w:gridCol w:w="854"/>
              <w:gridCol w:w="943"/>
              <w:gridCol w:w="1034"/>
              <w:gridCol w:w="1207"/>
              <w:gridCol w:w="1089"/>
              <w:gridCol w:w="2237"/>
            </w:tblGrid>
            <w:tr>
              <w:trPr>
                <w:trHeight w:val="1232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zczegółowa nazwa przedmiotu zamówienia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(charakterystyka, wymiary  itp.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 / j.m.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wota netto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a j.m.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tawka VAT/wartość VAT***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brutto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Nazwa handlowa, nazwa producenta, nr katalogowy producenta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</w:rPr>
                    <w:t>Licencje Radiant - Przeglądarka DICOM PACS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sz w:val="20"/>
                      <w:szCs w:val="20"/>
                    </w:rPr>
                    <w:t>zgodnie z opisem pakietu nr 1 w załączniku nr 1 do Zapytania Ofertowego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00/szt.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Razem (zsumowane wartości netto i brutto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netto .................................... zł, słownie: .............................................................................................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.....................................zł , słownie: ..........................................................................................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  <w:tab/>
              <w:t>termin pełnej bezpłatnej gwarancji -  (zgodnie z postanowieniami załącznika nr 1 w tym zakresie)  wynosi …………………………………………..…miesięcy (co najmniej 60 miesięcy) *element punktowany ofert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2394"/>
              <w:gridCol w:w="832"/>
              <w:gridCol w:w="942"/>
              <w:gridCol w:w="1033"/>
              <w:gridCol w:w="1207"/>
              <w:gridCol w:w="1087"/>
              <w:gridCol w:w="2231"/>
            </w:tblGrid>
            <w:tr>
              <w:trPr>
                <w:trHeight w:val="123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zczegółowa nazwa przedmiotu zamówienia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(charakterystyka, wymiary  itp.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 / j.m.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wota netto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a j.m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tawka VAT/wartość VAT***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brutto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Nazwa handlowa, nazwa producenta, nr katalogowy producent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</w:rPr>
                    <w:t>Zestaw wideokonferencji certyfikowane do pracy z najpopularniejszymi platformami do wideokonferencj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sz w:val="20"/>
                      <w:szCs w:val="20"/>
                    </w:rPr>
                    <w:t>zgodnie z opisem pakietu nr 2 w załączniku nr 1 do Zapytania Ofertowego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3/szt..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Razem (zsumowane wartości netto i brutto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netto .................................... zł, słownie: .............................................................................................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.....................................zł , słownie: ..........................................................................................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ównocześnie, deklarujemy, ż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  <w:tab/>
              <w:t>termin pełnej bezpłatnej gwarancji -  (zgodnie z postanowieniami załącznika nr 1 w tym zakresie)  wynosi …………………………………………..…miesięcy (co najmniej 36  miesięcy) na asortyment *element punktowany oferty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Oświadczamy, ż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Markedcontent"/>
                <w:rFonts w:cs="Arial" w:ascii="Garamond" w:hAnsi="Garamond"/>
                <w:sz w:val="20"/>
                <w:szCs w:val="20"/>
              </w:rPr>
              <w:t>Spełniamy warunki udziału w postępowaniu określone w zapytaniu ofertowym, w szczególności: a) posiadamy uprawnienia do wykonywania określonej działalności lub czynności, jeżeli przepisy prawa nakładają obowiązek ich posiadania, b) posiadamy niezbędną wiedzę i doświadczenie w zakresie objętym przedmiotem zamówienia, c) będziemy posiadali niezbędny potencjał techniczny w momencie realizacji przedmiotu zamówienia, d) dysponujemy osobami zdolnymi do wykonania przedmiotu zamówienia, e) nasza sytuacja ekonomiczna i finansowa umożliwia realizację przedmiotu zamówienia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. Pozostałe elementy oferty oraz załączniki do oferty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</w:t>
      </w:r>
      <w:r>
        <w:rPr>
          <w:rFonts w:cs="Garamond" w:ascii="Garamond" w:hAnsi="Garamond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 –projekt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……………../ZP-podprogowe/INFOR/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3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z Polikliniką Samodzielnym Publicznym Zakładem Opieki Zdrowotne</w:t>
      </w:r>
      <w:r>
        <w:rPr>
          <w:rFonts w:cs="Garamond" w:ascii="Garamond" w:hAnsi="Garamond"/>
          <w:sz w:val="20"/>
          <w:szCs w:val="20"/>
        </w:rPr>
        <w:t xml:space="preserve">j w Krakowie, 30-901 Kraków, ul. Wrocławska 1-3 (KRS: 0000032272,REGON: 351506868, NIP 677-20-81-964), </w:t>
      </w:r>
      <w:r>
        <w:rPr>
          <w:rFonts w:cs="Garamond" w:ascii="Garamond" w:hAnsi="Garamond"/>
          <w:b/>
          <w:bCs/>
          <w:sz w:val="20"/>
          <w:szCs w:val="20"/>
        </w:rPr>
        <w:t xml:space="preserve">reprezentowanym przez płk mgr Ireneusza Makulski </w:t>
      </w:r>
      <w:r>
        <w:rPr>
          <w:rFonts w:cs="Garamond" w:ascii="Garamond" w:hAnsi="Garamond"/>
          <w:sz w:val="20"/>
          <w:szCs w:val="20"/>
          <w:lang w:eastAsia="en-US"/>
        </w:rPr>
        <w:t xml:space="preserve">– Komendanta 5 Wojskowego Szpitala Klinicznego z Polikliniką w Krakowie, zwanym dalej 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 xml:space="preserve">Szpitalem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anym dalej </w:t>
      </w:r>
      <w:r>
        <w:rPr>
          <w:rFonts w:cs="Garamond" w:ascii="Garamond" w:hAnsi="Garamond"/>
          <w:b/>
          <w:bCs/>
          <w:sz w:val="20"/>
          <w:szCs w:val="20"/>
        </w:rPr>
        <w:t>Wykonawcą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sz w:val="20"/>
          <w:szCs w:val="20"/>
        </w:rPr>
        <w:t xml:space="preserve"> ………………………………</w:t>
      </w:r>
      <w:r>
        <w:rPr>
          <w:rFonts w:cs="Garamond" w:ascii="Garamond" w:hAnsi="Garamond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 xml:space="preserve">Zamówienie jest </w:t>
      </w:r>
      <w:r>
        <w:rPr>
          <w:rFonts w:cs="Garamond" w:ascii="Garamond" w:hAnsi="Garamond"/>
          <w:sz w:val="20"/>
          <w:szCs w:val="20"/>
        </w:rPr>
        <w:t xml:space="preserve">współfinansowane w ramach </w:t>
      </w:r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 xml:space="preserve">projektu/programu finansowanego ze środków Unii Europejskiej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>Numer identyfikacyjny projektu: Umowa o dofinansowanie nr POIS.11.03.00-00-0097/22-00/910/2023/389 Projektu pn. „Wsparcie oddziałów 5 Wojskowego Szpitala Klinicznego z Polikliniką SP ZOZ w Krakowie poprzez kompleksowe doposażenie ” nr POIS.11.03.00-00-0097/221 w ramach działania 11.3 Wspieranie naprawy i odporności systemu ochrony zdrowia oś priorytetowa XI REACT-EU Programu Operacyjnego Infrastruktura i Środowisko 2014 – 202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>.…netto (słownie: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brutto (słownie: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</w:t>
      </w:r>
      <w:r>
        <w:rPr>
          <w:rFonts w:cs="Garamond" w:ascii="Garamond" w:hAnsi="Garamond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bookmarkStart w:id="4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sz w:val="20"/>
          <w:szCs w:val="20"/>
        </w:rPr>
        <w:t>.</w:t>
      </w:r>
      <w:bookmarkEnd w:id="4"/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cs="Garamond" w:ascii="Garamond" w:hAnsi="Garamond"/>
          <w:sz w:val="20"/>
          <w:szCs w:val="20"/>
        </w:rPr>
        <w:t xml:space="preserve">Zamówienie zrealizowane będzie jednorazowo </w:t>
      </w:r>
      <w:r>
        <w:rPr>
          <w:rFonts w:cs="Garamond" w:ascii="Garamond" w:hAnsi="Garamond"/>
          <w:b/>
          <w:bCs/>
          <w:sz w:val="20"/>
          <w:szCs w:val="20"/>
        </w:rPr>
        <w:t>w terminie do 2 tygodni od daty podpisania umowy – dotyczy pakietu nr 1</w:t>
      </w:r>
      <w:r>
        <w:rPr>
          <w:rFonts w:cs="Garamond" w:ascii="Garamond" w:hAnsi="Garamond"/>
          <w:sz w:val="20"/>
          <w:szCs w:val="20"/>
        </w:rPr>
        <w:t xml:space="preserve">. Zamówienie zrealizowane będzie jednorazowo </w:t>
      </w:r>
      <w:r>
        <w:rPr>
          <w:rFonts w:cs="Garamond" w:ascii="Garamond" w:hAnsi="Garamond"/>
          <w:b/>
          <w:bCs/>
          <w:sz w:val="20"/>
          <w:szCs w:val="20"/>
        </w:rPr>
        <w:t xml:space="preserve">w terminie do 4 tygodni od daty podpisania umowy – dotyczy pakietu nr 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powiadomienia Kupującego, pocztą elektroniczną, o terminie realizacji Przedmiotu Umowy na minimum 3 (trzy) dni robocze przed planowaną realizacją. W ślad za tym Strony uzgodnią konkretny termin dostawy (dzień i godzina). Brak uzgodnienia terminu realizacji z Kupującym może stanowić podstawę do odmowy jej przyj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biór sprzętu objętego zgodnie z OPZ i ofertą Wykonawcy gwarancją producenta polegać będzie dodatkowo na sprawdzeniu okresu i warunków gwarancji w tym na dedykowanej do tego stronie internetowe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biór przedmiotu umowy dotyczy również stwierdzenia prawidłowości zamówienia, jego zgodności z OPZ, ofertą Wykonawcy i celem jakiemu ma służy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Sprzedający udziela Zamawiającemu gwarancji </w:t>
      </w:r>
      <w:r>
        <w:rPr>
          <w:rFonts w:cs="Garamond" w:ascii="Garamond" w:hAnsi="Garamond"/>
          <w:b/>
          <w:sz w:val="20"/>
          <w:szCs w:val="20"/>
        </w:rPr>
        <w:t>(pełna gwarancja – wliczona w cenę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 W okresie gwarancji Dostawca zobowiązuje się do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) dokonania naprawy/</w:t>
      </w:r>
      <w:r>
        <w:rPr>
          <w:rFonts w:cs="Garamond" w:ascii="Garamond" w:hAnsi="Garamond"/>
          <w:sz w:val="20"/>
          <w:szCs w:val="20"/>
        </w:rPr>
        <w:t xml:space="preserve"> usuwania awarii, błędów i wad</w:t>
      </w:r>
      <w:r>
        <w:rPr>
          <w:rFonts w:cs="Garamond" w:ascii="Garamond" w:hAnsi="Garamond"/>
          <w:bCs/>
          <w:sz w:val="20"/>
          <w:szCs w:val="20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sz w:val="20"/>
          <w:szCs w:val="20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) ponoszenia wszelkich kosztów związanych ze świadczeniem gwaran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7. Strony ustalają, ze </w:t>
      </w:r>
      <w:r>
        <w:rPr>
          <w:rFonts w:cs="Garamond" w:ascii="Garamond" w:hAnsi="Garamond"/>
          <w:sz w:val="20"/>
          <w:szCs w:val="20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sz w:val="20"/>
          <w:szCs w:val="20"/>
        </w:rPr>
        <w:t>§ 8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Przedmiotu Umowy nastąpią do siedziby Kupującego – 5 Wojskowy Szpital Kliniczny z Polikliniką w Krakowie,  ul. Wrocławska 1 – 3, 30 – 901 Kraków (również jako miejsce świadczenia ewentualnych usług)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sz w:val="20"/>
          <w:szCs w:val="20"/>
        </w:rPr>
        <w:t>o ile dotyczy)</w:t>
      </w:r>
      <w:r>
        <w:rPr>
          <w:rFonts w:cs="Garamond" w:ascii="Garamond" w:hAnsi="Garamond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sz w:val="20"/>
          <w:szCs w:val="20"/>
        </w:rPr>
        <w:t>(o ile dotycz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sz w:val="20"/>
          <w:szCs w:val="20"/>
        </w:rPr>
        <w:t>(o ile dotycz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bookmarkStart w:id="5" w:name="_Hlk130899837"/>
      <w:r>
        <w:rPr>
          <w:rFonts w:cs="Garamond" w:ascii="Garamond" w:hAnsi="Garamond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sz w:val="20"/>
          <w:szCs w:val="20"/>
        </w:rPr>
        <w:t>;</w:t>
      </w:r>
      <w:bookmarkEnd w:id="5"/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sz w:val="20"/>
          <w:szCs w:val="20"/>
        </w:rPr>
        <w:t>(o ile dotyczy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sz w:val="20"/>
          <w:szCs w:val="20"/>
        </w:rPr>
        <w:t xml:space="preserve">(o ile dotyczy), </w:t>
      </w:r>
      <w:r>
        <w:rPr>
          <w:rFonts w:cs="Garamond" w:ascii="Garamond" w:hAnsi="Garamond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sz w:val="20"/>
          <w:szCs w:val="20"/>
        </w:rPr>
        <w:t>(o ile dotyczy)</w:t>
      </w:r>
      <w:r>
        <w:rPr>
          <w:rFonts w:cs="Garamond" w:ascii="Garamond" w:hAnsi="Garamond"/>
          <w:b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sz w:val="20"/>
          <w:szCs w:val="20"/>
        </w:rPr>
        <w:t>(o ile dotyczy)</w:t>
      </w:r>
      <w:r>
        <w:rPr>
          <w:rFonts w:cs="Garamond" w:ascii="Garamond" w:hAnsi="Garamond"/>
          <w:b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 a także inne przepisy powszechnie obowiązujące właściwe z uwagi na przedmiot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stawa prawna i zasady przetwarzania danych osobowych w ramach niniejszej umowy zawiera Klauzula Informacyjna udostępniona Wykonawcy w pkt 10 Zapytania Ofertowego.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ykonawca zobowiązuje się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bookmarkStart w:id="6" w:name="_Hlk136535719"/>
      <w:r>
        <w:rPr>
          <w:rFonts w:cs="Garamond" w:ascii="Garamond" w:hAnsi="Garamond"/>
          <w:sz w:val="20"/>
          <w:szCs w:val="20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6"/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8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9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gralna częścią umowy stanowi Zapytanie Ofertowe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0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09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279" w:top="1440" w:footer="709" w:bottom="144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46/ZP-podprogowe/5WSzKzP SP–ZOZ/2023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4517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tel.: (12) 630 80 57; tel./fax (12) 630 80 59/ </w:t>
    </w:r>
    <w:hyperlink r:id="rId2">
      <w:r>
        <w:rPr>
          <w:rStyle w:val="InternetLink"/>
          <w:color w:val="0000FF"/>
          <w:sz w:val="16"/>
          <w:szCs w:val="16"/>
          <w:u w:val="single"/>
        </w:rPr>
        <w:t>zam@5wszk.com.pl</w:t>
      </w:r>
    </w:hyperlink>
    <w:r>
      <w:rPr>
        <w:sz w:val="16"/>
        <w:szCs w:val="16"/>
      </w:rPr>
      <w:t xml:space="preserve">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zynne: pn. – pt.: 7:30 – 15: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sz w:val="22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Garamond"/>
      <w:sz w:val="20"/>
      <w:szCs w:val="20"/>
    </w:rPr>
  </w:style>
  <w:style w:type="character" w:styleId="WW8Num19z0">
    <w:name w:val="WW8Num19z0"/>
    <w:qFormat/>
    <w:rPr>
      <w:rFonts w:ascii="Garamond" w:hAnsi="Garamond" w:cs="Times New Roman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/>
      <w:sz w:val="20"/>
      <w:szCs w:val="20"/>
    </w:rPr>
  </w:style>
  <w:style w:type="character" w:styleId="WW8Num21z0">
    <w:name w:val="WW8Num21z0"/>
    <w:qFormat/>
    <w:rPr>
      <w:rFonts w:ascii="Garamond" w:hAnsi="Garamond" w:cs="Garamond"/>
      <w:b w:val="false"/>
      <w:color w:val="000000"/>
    </w:rPr>
  </w:style>
  <w:style w:type="character" w:styleId="WW8Num22z0">
    <w:name w:val="WW8Num22z0"/>
    <w:qFormat/>
    <w:rPr>
      <w:rFonts w:cs="Garamond"/>
    </w:rPr>
  </w:style>
  <w:style w:type="character" w:styleId="WW8Num23z0">
    <w:name w:val="WW8Num23z0"/>
    <w:qFormat/>
    <w:rPr>
      <w:rFonts w:ascii="Garamond" w:hAnsi="Garamond" w:cs="Times New Roman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Times New Roman"/>
      <w:b/>
      <w:sz w:val="20"/>
      <w:szCs w:val="20"/>
    </w:rPr>
  </w:style>
  <w:style w:type="character" w:styleId="WW8Num29z0">
    <w:name w:val="WW8Num29z0"/>
    <w:qFormat/>
    <w:rPr>
      <w:rFonts w:cs="Garamond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eastAsia="SimSun;宋体" w:cs="Mang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>
      <w:rFonts w:ascii="Garamond" w:hAnsi="Garamond" w:eastAsia="SimSun;宋体" w:cs="Mangal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color w:val="000000"/>
    </w:rPr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>
      <w:b w:val="false"/>
      <w:bCs w:val="false"/>
      <w:sz w:val="20"/>
      <w:szCs w:val="20"/>
    </w:rPr>
  </w:style>
  <w:style w:type="character" w:styleId="WW8Num52z2">
    <w:name w:val="WW8Num52z2"/>
    <w:qFormat/>
    <w:rPr>
      <w:rFonts w:ascii="Symbol" w:hAnsi="Symbol" w:cs="Symbol"/>
      <w:sz w:val="28"/>
      <w:szCs w:val="28"/>
    </w:rPr>
  </w:style>
  <w:style w:type="character" w:styleId="WW8Num53z1">
    <w:name w:val="WW8Num53z1"/>
    <w:qFormat/>
    <w:rPr>
      <w:rFonts w:ascii="Garamond" w:hAnsi="Garamond" w:eastAsia="Times New Roman" w:cs="Calibri"/>
      <w:sz w:val="18"/>
      <w:szCs w:val="18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5z1">
    <w:name w:val="WW8Num6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6z0">
    <w:name w:val="WW8Num66z0"/>
    <w:qFormat/>
    <w:rPr>
      <w:rFonts w:cs="Garamond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Garamond" w:hAnsi="Garamond" w:cs="Garamond"/>
      <w:b/>
      <w:sz w:val="20"/>
    </w:rPr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eastAsia="Times New Roman"/>
    </w:rPr>
  </w:style>
  <w:style w:type="character" w:styleId="WW8Num79z0">
    <w:name w:val="WW8Num79z0"/>
    <w:qFormat/>
    <w:rPr>
      <w:rFonts w:cs="Garamond"/>
      <w:b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26z1">
    <w:name w:val="WW8NumSt26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26z2">
    <w:name w:val="WW8NumSt26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26z3">
    <w:name w:val="WW8NumSt26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3">
    <w:name w:val="WW8Num25z3"/>
    <w:qFormat/>
    <w:rPr>
      <w:rFonts w:eastAsia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Yu Gothic" w:hAnsi="StarSymbol;Yu Gothic" w:eastAsia="Times New Roman" w:cs="StarSymbol;Yu Gothic"/>
    </w:rPr>
  </w:style>
  <w:style w:type="character" w:styleId="WW8Num2z0">
    <w:name w:val="WW8Num2z0"/>
    <w:qFormat/>
    <w:rPr>
      <w:rFonts w:ascii="StarSymbol;Yu Gothic" w:hAnsi="StarSymbol;Yu Gothic" w:eastAsia="Times New Roman" w:cs="StarSymbol;Yu Gothic"/>
    </w:rPr>
  </w:style>
  <w:style w:type="character" w:styleId="WW8Num10z3">
    <w:name w:val="WW8Num10z3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licencje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3:00Z</dcterms:created>
  <dc:creator>ms</dc:creator>
  <dc:description/>
  <cp:keywords/>
  <dc:language>en-US</dc:language>
  <cp:lastModifiedBy>5wszk06</cp:lastModifiedBy>
  <cp:lastPrinted>2023-08-09T14:37:00Z</cp:lastPrinted>
  <dcterms:modified xsi:type="dcterms:W3CDTF">2023-08-09T12:37:00Z</dcterms:modified>
  <cp:revision>27</cp:revision>
  <dc:subject/>
  <dc:title>Szczegółowe warunki konkursu na udzielanie świadczeń zdrowotnych</dc:title>
</cp:coreProperties>
</file>