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6.11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9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 xml:space="preserve"> 286 334,98 zł</w:t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9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3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4-11-06T09:03:00Z</dcterms:modified>
  <cp:revision>2</cp:revision>
  <dc:subject/>
  <dc:title>oznaczenie sprawy</dc:title>
</cp:coreProperties>
</file>