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CZĘŚCIOWY POSTĘPOWANIA - NR I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  <w:t>WYNIK DLA PAKIETU NR 2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ace remontowe w budynkach nr 32 i 87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bi-Welding Maciej Buchała, Osiedle Chemików 3/29, 32-566 Alwerni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-Bau System Group PBBP s.c., ul. Stanisława Klimeckiego 14-24, 30-705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2,73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05T06:45:00Z</dcterms:modified>
  <cp:revision>16</cp:revision>
  <dc:subject/>
  <dc:title>Kraków, dnia 29</dc:title>
</cp:coreProperties>
</file>