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8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CZĘŚCIOWY POSTĘPOWANIA - NR II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  <w:t>WYNIK DLA PAKIETU NR 1 ORAZ 3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ace remontowe w budynkach nr 32 i 87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enie postępowania w ramach pakietu nr 3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nyWeb"/>
        <w:spacing w:lineRule="auto" w:line="276" w:before="0" w:after="0"/>
        <w:jc w:val="both"/>
        <w:rPr>
          <w:rStyle w:val="Markedcontent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y następujących wykonawców dla pakietu nr 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ta 01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KOTRADE Sp. z o.o., Melomanów 4, 00-712 Warsza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-Bau System Group PBBP s.c., ul. Stanisława Klimeckiego 14-24, 30-705 Kraków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1,8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8-23T11:46:00Z</dcterms:modified>
  <cp:revision>22</cp:revision>
  <dc:subject/>
  <dc:title>Kraków, dnia 29</dc:title>
</cp:coreProperties>
</file>