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4.09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d7f4b078-990c-481d-9a79-5b21eacde9a3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d7f4b078-990c-481d-9a79-5b21eacde9a3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3415853"/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4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7f4b078-990c-481d-9a79-5b21eacde9a3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1605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enie jest realizowane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zakup i dostawa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7.2 </w:t>
        <w:tab/>
      </w:r>
      <w:r>
        <w:rPr>
          <w:rFonts w:eastAsia="Garamond" w:cs="Garamond" w:ascii="Garamond" w:hAnsi="Garamond"/>
          <w:b/>
          <w:sz w:val="20"/>
          <w:szCs w:val="20"/>
        </w:rPr>
        <w:t xml:space="preserve">Kod CPV: </w:t>
      </w:r>
      <w:hyperlink r:id="rId5">
        <w:r>
          <w:rPr>
            <w:rStyle w:val="InternetLink1"/>
            <w:rFonts w:eastAsia="Garamond" w:cs="Garamond" w:ascii="Garamond" w:hAnsi="Garamond"/>
            <w:b/>
            <w:sz w:val="20"/>
            <w:szCs w:val="20"/>
          </w:rPr>
          <w:t>33190000-8</w:t>
        </w:r>
      </w:hyperlink>
      <w:r>
        <w:rPr>
          <w:rFonts w:eastAsia="Garamond" w:cs="Garamond" w:ascii="Garamond" w:hAnsi="Garamond"/>
          <w:b/>
          <w:sz w:val="20"/>
          <w:szCs w:val="20"/>
        </w:rPr>
        <w:t xml:space="preserve"> Różne urządzenia i produkty medyczne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2.09.2024 roku do godziny 9:00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2.09.2024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1.10.2024 r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3.1605)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SWZ – opis przedmiotu zamówienia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40"/>
        <w:jc w:val="right"/>
        <w:textAlignment w:val="auto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kern w:val="0"/>
          <w:sz w:val="20"/>
          <w:szCs w:val="20"/>
          <w:u w:val="single"/>
        </w:rPr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Aparat do terapii wysokoprzepływowej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2 kpl</w:t>
      </w:r>
      <w:r>
        <w:rPr>
          <w:rFonts w:cs="Garamond" w:ascii="Garamond" w:hAnsi="Garamond"/>
          <w:kern w:val="0"/>
          <w:sz w:val="20"/>
          <w:szCs w:val="20"/>
        </w:rPr>
        <w:t xml:space="preserve">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536"/>
        <w:gridCol w:w="1560"/>
        <w:gridCol w:w="3118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Aparat do terapii wysokoprzepływowej – 2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wilżacz z wbudowanym generatorem przepływu, który dostarcza ogrzane i nawilżone gazy oddechowe o wysokim przepływie samodzielnie oddychającym pacjentom poprzez różnego rodzaju przyłącza pacjenta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yfrowy, dotykowy, kolorowy wyświetlacz z możliwością wyświetlania co najmniej 5 parametrów jednocześnie: temperatura, prędkość przepływu, stężenie tlenu, natlenowanie krwi obwodowej, tęt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zystkie wyświetlane informacj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zakres ustawienia temperatury: 31 - 37 stopni C, regulacja co 1 stopień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zakres prędkości przepływu: 2-70 L/min, możliwość prowadzenia terapii u noworodków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uzyskania stężenia tlenu FiO2 zakresie od 21 % do 100 %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z wbudowanym reduktorem tlenowym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ntegrowane mieszanie tle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ultradźwiękowy czujnik tlen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w urządzenie port tlenu pod wysokim ciśnieniem (HPO) oraz pod niskim ciśnieniem (LPO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wyposażone w akumulator litowo-jonowy, czas ładowania akumulatora od 0 do 100%:  mniej niż 7 godzin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wyposażone w co najmniej 2 gniazda USB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Alarmy dotyczące min.: terapii, zasilania, tlenu, pulsoksymetrii ze słownym i graficznym wskazaniem błędu w języku polskim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 pogrupowane według pilności i stopnia ważności w ramach trzech poziomów priorytetu: niski, średni, wysoki. Gdy aktywnych jest kilka alarmów, alert dźwiękowy, kontrolka i kolor tła paska komunikatów sygnalizują, że aktywny jest alarm o najwyższym priorytec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Możliwość ustawienia limitów alarmów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Urządzenie rejestruje do 24 godzin danych terapii, które można przeglądać na ekranie w formie danych i wykresów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cisk wyciszania alarm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aparatu max 5 kg  (masa aparatu łącznie z akumulatorem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cesoria: dodatkowe 2 filtry powietrza, przyłącze tlenowe AGA, rura do dezynfekcji termicznej, gąbeczki do czyszczenia, pokrowce zabezpieczające, dwie instrukcje obsługi papierowa i zawieszka ze skróconą (graficzną) obsługi, adapter do pulsoksymetrów Non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strike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kern w:val="0"/>
                <w:sz w:val="20"/>
                <w:szCs w:val="20"/>
              </w:rPr>
              <w:t>Wymiary urządzenia max: 30,0 cm x 21 cm x 20 cm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strike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DEZYNFE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ieżące monitorowanie dezynfekcji na wyświetlaczu urządzenie po każdorazowym uruchomie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dezynfekcji max 55 min w tym przynajmniej 30 min w temperaturze 87 st.C. Temperatura przy użyciu termicznej wielorazowej rury do dezynfekcji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wymiany kolanka wylotowego pomiędzy pacjentami – brak konieczności dezynfekcji urządzenia, same kolanko wylotowe może być dezynfekowane oddzieln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OBILNY STOJ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uchwyt mocujący min. &lt; 40 kg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atyw zakończony uchwytem o nośności min. &lt; 5 kg posiadającym 2 wieszaki na kroplówki i mocowanie układu oddechowego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chwyt na butle z tlenem 10 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y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7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87"/>
        <w:gridCol w:w="2268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5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 [miesiąc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48 miesię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  <w:r>
        <w:rPr>
          <w:rFonts w:cs="Garamond" w:ascii="Garamond" w:hAnsi="Garamond"/>
          <w:sz w:val="20"/>
          <w:szCs w:val="20"/>
        </w:rPr>
        <w:t xml:space="preserve"> o numerze referencyjnym 64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1272"/>
        <w:gridCol w:w="127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odatek/stawka 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Aparat do terapii wysokoprzepływowej - zak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Usługa dostawy, zainstalowania sprzętu, serwisowania sprzętu i przeszkolenia personelu w zakresie obsługi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</wp:posOffset>
                      </wp:positionV>
                      <wp:extent cx="73342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/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-  (zgodnie z postanowieniami załącznika nr 1 w tym zakresie)  wynosi …………………………………………..…miesięcy (co najmniej 48 miesięcy, lecz nie więcej niż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/usługi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aoferowany przedmiot zamówienia wprowadzony jest do obrotu i do używania na terenie RP, 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)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, spr. 64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>zakup i dost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paratu do terapii wysokoprzepływowej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 2 kpl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……….…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enie jest realizowane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ramach  dotacji celowej na realizację zadania pn.: „zakup sprzętu i aparatury” w ramach Narodow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Programu Transplantacyjnego poprzez zakup sprzętu i aparatury dla oddziałów anestezjologii i intensywnej terapii z największą aktywnością donacyjną w latach 2022 – 2023, umowa nr 6/13/28/2024/910/160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nr 2 do SWZ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a co się składa zakup sprzętu na kwotę 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raz koszty z tytułu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usługi dostawy, zainstalowania sprzętu, serwisowania sprzętu i przeszkolenia personelu w zakresie obsługi sprzętu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zakup oraz u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ługa dostawy, zainstalowania sprzętu, serwisowania sprzętu i przeszkolenia personelu w zakresie obsługi sprzętu</w:t>
      </w:r>
      <w:r>
        <w:rPr>
          <w:rFonts w:cs="Garamond" w:ascii="Garamond" w:hAnsi="Garamond"/>
          <w:kern w:val="2"/>
          <w:sz w:val="20"/>
          <w:szCs w:val="20"/>
        </w:rPr>
        <w:t>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z wyraźnym podziałem na koszty zakup i pozostałe koszty zgodnie z załącznikiem nr 2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7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7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ówienie będzie realizowane w okresie maksymalnym do dnia 25.10.2024 roku od dnia podpis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e-mail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) ponoszenia wszelkich kosztów związanych ze świadczeniem gwaran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6)  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8"/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 </w:t>
      </w: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64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2z0">
    <w:name w:val="WW8Num72z0"/>
    <w:qFormat/>
    <w:rPr>
      <w:rFonts w:ascii="Garamond" w:hAnsi="Garamond" w:cs="Garamond"/>
      <w:b/>
      <w:bCs/>
      <w:sz w:val="20"/>
      <w:szCs w:val="20"/>
    </w:rPr>
  </w:style>
  <w:style w:type="character" w:styleId="WW8Num73z0">
    <w:name w:val="WW8Num73z0"/>
    <w:qFormat/>
    <w:rPr>
      <w:rFonts w:cs="Times New Roman"/>
      <w:b w:val="false"/>
      <w:color w:val="00000A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ascii="Calibri" w:hAnsi="Calibri" w:cs="Times New Roman"/>
      <w:b w:val="false"/>
      <w:bCs w:val="false"/>
      <w:color w:val="000000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color w:val="000000"/>
      <w:sz w:val="20"/>
      <w:szCs w:val="20"/>
    </w:rPr>
  </w:style>
  <w:style w:type="character" w:styleId="WW8Num78z0">
    <w:name w:val="WW8Num78z0"/>
    <w:qFormat/>
    <w:rPr>
      <w:rFonts w:ascii="Garamond" w:hAnsi="Garamond" w:cs="Garamond"/>
      <w:b/>
      <w:sz w:val="20"/>
      <w:szCs w:val="20"/>
    </w:rPr>
  </w:style>
  <w:style w:type="character" w:styleId="WW8Num78z2">
    <w:name w:val="WW8Num78z2"/>
    <w:qFormat/>
    <w:rPr>
      <w:rFonts w:ascii="Garamond" w:hAnsi="Garamond" w:cs="Garamond"/>
      <w:b/>
      <w:color w:val="000000"/>
      <w:sz w:val="20"/>
      <w:szCs w:val="20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cs="Times New Roman"/>
      <w:b w:val="false"/>
      <w:color w:val="00000A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Garamond" w:hAnsi="Garamond" w:cs="Garamond"/>
      <w:b/>
      <w:sz w:val="20"/>
      <w:szCs w:val="20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cs="Garamond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pacing w:lineRule="auto" w:line="240"/>
      <w:textAlignment w:val="auto"/>
    </w:pPr>
    <w:rPr>
      <w:b/>
      <w:bCs/>
      <w:color w:val="FF0000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7f4b078-990c-481d-9a79-5b21eacde9a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7f4b078-990c-481d-9a79-5b21eacde9a3" TargetMode="External"/><Relationship Id="rId5" Type="http://schemas.openxmlformats.org/officeDocument/2006/relationships/hyperlink" Target="https://www.portalzp.pl/kody-cpv/szczegoly/rozne-urzadzenia-i-produkty-medyczne-2966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4:00Z</dcterms:created>
  <dc:creator>tomek</dc:creator>
  <dc:description/>
  <cp:keywords/>
  <dc:language>en-US</dc:language>
  <cp:lastModifiedBy>24wszk23</cp:lastModifiedBy>
  <cp:lastPrinted>2024-08-01T15:41:00Z</cp:lastPrinted>
  <dcterms:modified xsi:type="dcterms:W3CDTF">2024-09-04T11:04:00Z</dcterms:modified>
  <cp:revision>2</cp:revision>
  <dc:subject/>
  <dc:title>Zatwierdzam data</dc:title>
</cp:coreProperties>
</file>