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4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0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Roboty remontowe w budynku nr 32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/>
      </w:pPr>
      <w:r>
        <w:rPr>
          <w:rFonts w:cs="Garamond" w:ascii="Garamond" w:hAnsi="Garamond"/>
          <w:b/>
          <w:bCs/>
          <w:sz w:val="22"/>
          <w:szCs w:val="22"/>
        </w:rPr>
        <w:t>UNIEWAŻNIENIE POSTĘPOWANIA W RAMACH PAKIETÓW NR 2 - 5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stwierdził, że kwoty najkorzystniejszych ofert przekraczają kwoty przeznaczone na sfinansowanie zamówienia, w związku z tym postanowił unieważnić postępowanie w zakresie pakietów nr 2 - 5 </w:t>
      </w:r>
      <w:r>
        <w:rPr>
          <w:rStyle w:val="Markedcontent"/>
          <w:rFonts w:cs="Arial" w:ascii="Garamond" w:hAnsi="Garamond"/>
          <w:sz w:val="22"/>
          <w:szCs w:val="22"/>
        </w:rPr>
        <w:t>albowiem ceny najkorzystniejszych oferty (wg kryterium cenowego), niepodlegających odrzuceniu przewyższają kwotę, którą zamawiający zamierza przeznaczyć na sfinansowanie zamówienia, a zamawiający nie może zwiększyć tej kwoty do ceny ofert.</w:t>
      </w:r>
    </w:p>
    <w:p>
      <w:pPr>
        <w:pStyle w:val="NormalnyWeb"/>
        <w:spacing w:lineRule="auto" w:line="276" w:before="0" w:after="0"/>
        <w:jc w:val="both"/>
        <w:rPr>
          <w:rStyle w:val="Markedcontent"/>
          <w:rFonts w:ascii="Garamond" w:hAnsi="Garamond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40" w:after="0"/>
        <w:rPr/>
      </w:pPr>
      <w:r>
        <w:rPr>
          <w:rFonts w:cs="Garamond" w:ascii="Garamond" w:hAnsi="Garamond"/>
          <w:b/>
          <w:sz w:val="22"/>
          <w:szCs w:val="22"/>
        </w:rPr>
        <w:t>ODRZUCONO OFERTĘ NASTĘPUJĄCYCH WYKONAWCÓW W RAMACH PAKIETU NR 1:</w:t>
      </w:r>
    </w:p>
    <w:p>
      <w:pPr>
        <w:pStyle w:val="Normal"/>
        <w:spacing w:lineRule="auto" w:line="276" w:before="240" w:after="0"/>
        <w:ind w:left="10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trum Zabezpieczeń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limeckiego 14 Pawilon 32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705 Kraków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ę odrzucono z powodu złożenia jej na niewłaściwym druku ofertowym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WYBRANO OFERTĘ  NASTĘPUJĄCEGO WYKONAWCY W RAMACH PAKIETU 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NR 1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179359727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-BAU SYSTEM GROUP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PBBP s.c. Piotr Buras, Patryk Buras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Klimeckiego 14-24 lok.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705 Kraków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1" w:name="_Hlk179359727"/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0-24T13:29:00Z</cp:lastPrinted>
  <dcterms:modified xsi:type="dcterms:W3CDTF">2024-10-24T11:29:00Z</dcterms:modified>
  <cp:revision>22</cp:revision>
  <dc:subject/>
  <dc:title>Kraków, dnia 29</dc:title>
</cp:coreProperties>
</file>