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79541572"/>
      <w:r>
        <w:rPr>
          <w:rFonts w:cs="Arial,Bold;Arial" w:ascii="Garamond" w:hAnsi="Garamond"/>
          <w:b/>
          <w:bCs/>
          <w:sz w:val="22"/>
          <w:szCs w:val="22"/>
        </w:rPr>
        <w:t>Odświeżenie powierzchni (powłok) malarskich pomieszczeń w bud. 87</w:t>
      </w:r>
      <w:bookmarkEnd w:id="0"/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78759886"/>
      <w:bookmarkEnd w:id="3"/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-BAU SYSTEM GROUP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BBP s.c. Piotr Buras, Patryk Buras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limeckiego 14-24 lok. 1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30-705 Kraków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bookmarkStart w:id="4" w:name="_Hlk180050976"/>
      <w:bookmarkEnd w:id="4"/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5" w:name="_Hlk180050976"/>
      <w:bookmarkStart w:id="6" w:name="_Hlk180050976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nr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C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Lwowska 2/2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30-548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bookmarkStart w:id="7" w:name="_Hlk69719264"/>
      <w:bookmarkStart w:id="8" w:name="_Hlk178759886"/>
      <w:bookmarkStart w:id="9" w:name="_Hlk180051902"/>
      <w:bookmarkEnd w:id="7"/>
      <w:bookmarkEnd w:id="8"/>
      <w:bookmarkEnd w:id="9"/>
      <w:r>
        <w:rPr>
          <w:rFonts w:cs="Garamond" w:ascii="Garamond" w:hAnsi="Garamond"/>
          <w:b/>
          <w:bCs/>
          <w:sz w:val="24"/>
          <w:szCs w:val="24"/>
        </w:rPr>
        <w:t>ilość punktów według kryterium cenowego: 60,5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10" w:name="_Hlk180051902"/>
      <w:bookmarkStart w:id="11" w:name="_Hlk180051902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nr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ba Bochaccy s.c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Gałczyńskiego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32-400 Myślen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47,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4-10-17T08:05:00Z</dcterms:modified>
  <cp:revision>23</cp:revision>
  <dc:subject/>
  <dc:title>Kraków, dnia 29</dc:title>
</cp:coreProperties>
</file>