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8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Medycyny Pracy i Gabinetu Orzeczniczego Neurologicznego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1: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ecjalistyczna Praktyka Lekarska Piotr Puc,  ul. Na Błonie, nr 50K, 30-147 Kraków,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ktyka Lekarska Jarosław Pasich, ul. Ojcowska 9, 32-300 Sieniczno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1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akresie </w:t>
      </w:r>
      <w:r>
        <w:rPr>
          <w:rFonts w:cs="Garamond" w:ascii="Garamond" w:hAnsi="Garamond"/>
          <w:b/>
          <w:bCs/>
          <w:sz w:val="20"/>
          <w:szCs w:val="20"/>
        </w:rPr>
        <w:t>pakietu nr 2: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ecjalistyczna Praktyka Lekarska Artur Rydzyk, ul. Korczyńska 49, 38-400 Krosno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18T12:29:00Z</dcterms:modified>
  <cp:revision>26</cp:revision>
  <dc:subject/>
  <dc:title>Kraków dnia 12</dc:title>
</cp:coreProperties>
</file>