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pielęgniarskich na potrzeby Bloku Operacyjnego w zakresie instrumentowania do zabiegów operacyjnych w otolaryngologii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od dnia 01.01.2025 roku do dnia 31.12.2025 roku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46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0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30.12.2024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30.12.2024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8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4-12-27T13:18:00Z</dcterms:modified>
  <cp:revision>2</cp:revision>
  <dc:subject/>
  <dc:title>OGŁOSZENIE</dc:title>
</cp:coreProperties>
</file>