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w zakresie badań i konsultacji na potrzeby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mowy w każdym z pakietów zostaną zawarta na okres : 36 miesięcy od dnia podpisania umowy za wyjątkiem pakietu nr 6 gdzie umowa zostanie zawarta na okres 12 miesięcy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każdego z pakietów objętego postępowa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61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0.01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0.01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0.01.2025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1-11-26T09:03:00Z</cp:lastPrinted>
  <dcterms:modified xsi:type="dcterms:W3CDTF">2024-12-27T12:17:00Z</dcterms:modified>
  <cp:revision>48</cp:revision>
  <dc:subject/>
  <dc:title>OGŁOSZENIE</dc:title>
</cp:coreProperties>
</file>