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3.01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4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lecenie udzielania świadczeń przez technika analityki medycznej w Zakładzie Analityki Lekarskiej w 5 Wojskowym Szpitalu Klinicznym z Polikliniką SP ZOZ w Krakowie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nyWeb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unieważnia się czynność wyboru z dnia 20.12.2024 roku, 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odwołuje się konkurs zgodnie z regulaminem konkursu na podstawie którego został ogłoszony, </w:t>
      </w:r>
    </w:p>
    <w:p>
      <w:pPr>
        <w:pStyle w:val="Standard"/>
        <w:jc w:val="both"/>
        <w:rPr>
          <w:rFonts w:ascii="Garamond" w:hAnsi="Garamond" w:eastAsia="SimSun;宋体" w:cs="Garamond"/>
          <w:color w:val="000000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6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03T12:56:00Z</dcterms:modified>
  <cp:revision>2</cp:revision>
  <dc:subject/>
  <dc:title>Kraków dnia 12</dc:title>
</cp:coreProperties>
</file>