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 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udzielanie świadczeń w zakresie badań i konsultacji na potrzeby 5 Wojskowego Szpitala Klinicznego z Polikliniką SP ZOZ w Krakowie</w:t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mowy w każdym z pakietów zostaną zawarta na okres : 36 miesięcy od dnia podpisania umowy za wyjątkiem pakietu nr 6 gdzie umowa zostanie zawarta na okres 12 miesięcy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o każdego z pakietów objętego postępowanie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61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3.01.2025 roku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13.01.2025 roku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13.01.2025 o godz. 11:3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24wszk23</cp:lastModifiedBy>
  <cp:lastPrinted>2021-11-26T09:03:00Z</cp:lastPrinted>
  <dcterms:modified xsi:type="dcterms:W3CDTF">2025-01-08T14:48:00Z</dcterms:modified>
  <cp:revision>49</cp:revision>
  <dc:subject/>
  <dc:title>OGŁOSZENIE</dc:title>
</cp:coreProperties>
</file>