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6.01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udzielania świadczeń na potrzeby Kliniki Chirurgii Urazowej i Ortopedii oraz Poradni Chirurgii Urazowej i Ortopedii w 5 Wojskowym Szpitalu Klinicznym z Polikliniką SP ZOZ w Krakowie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>- „Mateusz Kaczmarczyk” ul. Stokrotek 4, 57-540 Lądek-Zdrój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1-16T11:07:00Z</dcterms:modified>
  <cp:revision>27</cp:revision>
  <dc:subject/>
  <dc:title>Kraków dnia 12</dc:title>
</cp:coreProperties>
</file>