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6.01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2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zlecenie udzielania świadczeń dyżurowych na potrzeby Kliniki Chirurgii Urazowej i Ortopedii 5 WSzKzP SP ZOZ w Krakowie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bookmarkStart w:id="1" w:name="_Hlk185248578"/>
      <w:bookmarkEnd w:id="1"/>
      <w:r>
        <w:rPr>
          <w:rFonts w:eastAsia="SimSun;宋体" w:cs="Garamond" w:ascii="Garamond" w:hAnsi="Garamond"/>
          <w:sz w:val="20"/>
          <w:szCs w:val="20"/>
        </w:rPr>
        <w:t>- „Mateusz Kaczmarczyk” ul. Stokrotek 4, 57-540 Lądek-Zdrój,</w:t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„Prywatna Praktyka Lekarska – Paweł Maleta” ul. Pachońskiego 18/47, 31-223 Kraków,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1-16T12:19:00Z</dcterms:modified>
  <cp:revision>29</cp:revision>
  <dc:subject/>
  <dc:title>Kraków dnia 12</dc:title>
</cp:coreProperties>
</file>