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>na potrzeby Poradni Chorób Płuc i Gruźlicy, Poradni Alergologicznej i Gabinetu Orzeczniczego Chorób Płuc 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0"/>
      <w:bookmarkEnd w:id="1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2.2025 roku do dnia 31.01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3.01.2025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3.01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1-09T10:37:00Z</dcterms:modified>
  <cp:revision>17</cp:revision>
  <dc:subject/>
  <dc:title>OGŁOSZENIE</dc:title>
</cp:coreProperties>
</file>