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5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Start w:id="1" w:name="_Hlk129268087"/>
      <w:bookmarkEnd w:id="0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 xml:space="preserve">na potrzeby Poradni </w:t>
      </w:r>
      <w:bookmarkEnd w:id="1"/>
      <w:r>
        <w:rPr>
          <w:rFonts w:cs="Garamond" w:ascii="Garamond" w:hAnsi="Garamond"/>
          <w:sz w:val="22"/>
          <w:szCs w:val="22"/>
        </w:rPr>
        <w:t xml:space="preserve">Endokrynologicznej i Gabinetu Orzeczniczego Endokrynologicznego oraz w zakresie konsultacji lekarskich na potrzeby innych podmiotów </w:t>
      </w:r>
    </w:p>
    <w:p>
      <w:pPr>
        <w:pStyle w:val="Subtitle"/>
        <w:spacing w:lineRule="auto" w:line="276" w:before="0" w:after="0"/>
        <w:jc w:val="lef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2" w:name="_Hlk185248578"/>
      <w:bookmarkEnd w:id="2"/>
      <w:r>
        <w:rPr>
          <w:rFonts w:eastAsia="SimSun;宋体"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>„IWONA SOLECKA SPECJALISTYCZNA PRAKTYKA LEKARSKA” z siedzibą 30-389 Kraków, ul. Komuny Paryskiej, nr 50, lok. 24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3" w:name="_Hlk185248578"/>
      <w:bookmarkStart w:id="4" w:name="_Hlk185248578"/>
      <w:bookmarkEnd w:id="4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6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28T12:35:00Z</dcterms:modified>
  <cp:revision>3</cp:revision>
  <dc:subject/>
  <dc:title>Kraków dnia 12</dc:title>
</cp:coreProperties>
</file>