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7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na potrzeby Kliniki Chirurgii Ogólnej i Onkologicznej wraz z Poradnią Chirurgii Ogólnej, Poradnią Chirurgii Onkologicznej, Poradni Proktologiczną Polikliniki 5 WSZK w Krakowie oraz świadczenie dyżurów na potrzeby Kliniki Chirurgii Ogólnej i Onkologicznej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Miłosz Wiktorowicz, woj. małopolskie, pow. Kraków, gm. Kraków-Nowa Huta, miejsc. Kraków, os. Dywizjonu 303, nr 62f, lok. 26, 31-875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Wojciech Pirowski Indywidualna Praktyka Lekarska, ul. Ratajska 8, 30-608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17T11:33:00Z</dcterms:modified>
  <cp:revision>31</cp:revision>
  <dc:subject/>
  <dc:title>Kraków dnia 12</dc:title>
</cp:coreProperties>
</file>