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0.01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6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zdrowotnych w tym pełnienie funkcji lekarza kierującego Kliniką Otolaryngologii i Chirurgii Onkologicznej Głowy i Szyi w 5 Wojskowym Szpitalu Klinicznym z Polikliniką SP ZOZ w Krakowie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>- Indywidualna Specjalistyczna Praktyka Lekarska Paweł Dobosz, ul. Spacerowa 44c, Bibice, 32-087 Zielonki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1-20T12:59:00Z</dcterms:modified>
  <cp:revision>30</cp:revision>
  <dc:subject/>
  <dc:title>Kraków dnia 12</dc:title>
</cp:coreProperties>
</file>