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Kliniki Otolaryngologii i Chirurgii Onkologicznej Glowy i Szyi w tym w ramach dyżuru lekarskiego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02.2025 roku do dnia 31.01.2026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09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01.2025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1.01.2025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1.01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Rozstrzygniecie(wynik) Konkursu zostanie wywieszone na stronie internetowej 5 Wojskowego Szpitala Klinicznego z Polikliniką SP ZOZ (zakładka strefa kontrahenta – konkursy) oraz będzie dostępne w Sekcji Zamówień Publicznych od poniedziałku do piątku w godzinach od 7:30 do 15:00. Tel. : 12 63 08 059, fax: 12 63 08 059. Dodatkowo Oferenci którzy przystąpią do Konkursu zostaną także poinformowani o wynikach Konkursu droga mail-ową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Umowa na udzielanie świadczeń zdrowotnych zostanie zawarta z wybranym Oferentem w terminie do 7 dni od daty rozstrzygnięcia konkurs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Zastrzega się prawo odwołania konkursu oraz przesunięcie terminu składania ofert bez podania przyczyn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  <w:t>Ze szczegółowymi warunkami konkursu, jakie powinna spełniać oferta wraz z projektem umowy można zapoznać się w na stronie internetowej 5 Wojskowego Szpitala Klinicznego z Polikliniką SP ZOZ (zakładka strefa kontrahenta – konkursy) oraz w Sekcji Zamówień Publicznych w godzinach od 7:30 do 15:00. tel: 12 63 08 059, fax: 12 63 08 059, e-mail: zam@5wszk.com.p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14T08:29:00Z</dcterms:modified>
  <cp:revision>24</cp:revision>
  <dc:subject/>
  <dc:title>OGŁOSZENIE</dc:title>
</cp:coreProperties>
</file>