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zdrowotnych na potrzeby Kliniki Otolaryngologii i Chirurgii Onkologicznej Glowy i Szyi w tym w ramach dyżuru lekarskiego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Indywidualna Praktyka Lekarska Marek Krokowski” ul. Słoneczne Wzgórze 28, 32-065 Krzeszowice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7T07:39:00Z</dcterms:modified>
  <cp:revision>31</cp:revision>
  <dc:subject/>
  <dc:title>Kraków dnia 12</dc:title>
</cp:coreProperties>
</file>