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6.01.2025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bookmarkStart w:id="0" w:name="_Hlk187757879"/>
      <w:r>
        <w:rPr/>
        <w:t xml:space="preserve">ocds-148610-c8277371-fa29-4ade-884d-c308223ca79b </w:t>
      </w:r>
      <w:bookmarkEnd w:id="0"/>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hyperlink r:id="rId2">
        <w:bookmarkStart w:id="1" w:name="_Hlk187757857"/>
        <w:bookmarkEnd w:id="1"/>
        <w:r>
          <w:rPr>
            <w:rStyle w:val="InternetLink1"/>
            <w:rFonts w:cs="Garamond" w:ascii="Garamond" w:hAnsi="Garamond"/>
            <w:b/>
            <w:bCs/>
            <w:sz w:val="20"/>
            <w:szCs w:val="20"/>
          </w:rPr>
          <w:t>https://ezamowienia.gov.pl/mp-client/tenders/ocds-148610-c8277371-fa29-4ade-884d-c308223ca79b</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bookmarkStart w:id="2" w:name="_Hlk187757857"/>
      <w:bookmarkStart w:id="3" w:name="_Hlk187757857"/>
      <w:bookmarkEnd w:id="3"/>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PRZEGLĄDY TECHNICZNE ORAZ DOKONYWANIE NAPRAW SPRZĘTU MEDYCZNEGO PROD. BBRAUN/AESCULAP</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3/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4" w:name="_Hlk144798423"/>
        <w:r>
          <w:rPr>
            <w:rStyle w:val="InternetLink1"/>
            <w:rFonts w:cs="Garamond" w:ascii="Garamond" w:hAnsi="Garamond"/>
            <w:b/>
            <w:bCs/>
            <w:sz w:val="20"/>
            <w:szCs w:val="20"/>
          </w:rPr>
          <w:t>https://ezamowienia.gov.pl/mp-client/tenders/ocds-148610-c8277371-fa29-4ade-884d-c308223ca79b</w:t>
        </w:r>
      </w:hyperlink>
    </w:p>
    <w:p>
      <w:pPr>
        <w:pStyle w:val="Normal"/>
        <w:numPr>
          <w:ilvl w:val="1"/>
          <w:numId w:val="13"/>
        </w:numPr>
        <w:tabs>
          <w:tab w:val="clear" w:pos="720"/>
          <w:tab w:val="left" w:pos="0" w:leader="none"/>
        </w:tabs>
        <w:spacing w:lineRule="auto" w:line="276"/>
        <w:jc w:val="both"/>
        <w:textAlignment w:val="auto"/>
        <w:rPr/>
      </w:pPr>
      <w:bookmarkEnd w:id="4"/>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5" w:name="_Hlk130215959"/>
      <w:r>
        <w:rPr>
          <w:rFonts w:cs="Garamond" w:ascii="Garamond" w:hAnsi="Garamond"/>
          <w:sz w:val="20"/>
          <w:szCs w:val="20"/>
        </w:rPr>
        <w:t>50421000-2: Usługi w zakresie napraw i konserwacji sprzętu medycznego</w:t>
      </w:r>
      <w:bookmarkEnd w:id="5"/>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6"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6"/>
      <w:r>
        <w:rPr>
          <w:rFonts w:cs="Garamond" w:ascii="Garamond" w:hAnsi="Garamond"/>
          <w:sz w:val="20"/>
          <w:szCs w:val="20"/>
        </w:rPr>
        <w:t>.</w:t>
      </w:r>
    </w:p>
    <w:p>
      <w:pPr>
        <w:pStyle w:val="Normal"/>
        <w:widowControl w:val="false"/>
        <w:numPr>
          <w:ilvl w:val="2"/>
          <w:numId w:val="23"/>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7"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7"/>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8" w:name="_Hlk180767885"/>
      <w:bookmarkStart w:id="9"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9"/>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8"/>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10" w:name="_Hlk148002269"/>
      <w:bookmarkStart w:id="11" w:name="_Hlk131516984"/>
      <w:bookmarkEnd w:id="11"/>
      <w:r>
        <w:rPr>
          <w:rFonts w:cs="Garamond" w:ascii="Garamond" w:hAnsi="Garamond"/>
          <w:sz w:val="20"/>
          <w:szCs w:val="20"/>
        </w:rPr>
        <w:t>Dokument z którego wynika aktualna autoryzacja producenta do wykonania przeglądów i napraw sprzętu objętego zamówieniem</w:t>
      </w:r>
      <w:bookmarkEnd w:id="10"/>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2" w:name="_Hlk131516984"/>
      <w:bookmarkStart w:id="13" w:name="_Hlk104445443"/>
      <w:bookmarkEnd w:id="12"/>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3"/>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4" w:name="page6"/>
      <w:bookmarkEnd w:id="14"/>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bookmarkStart w:id="15" w:name="page7"/>
      <w:bookmarkEnd w:id="15"/>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6"/>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20.02.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20.02.2025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20.04.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7" w:name="page13"/>
      <w:bookmarkEnd w:id="17"/>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 PROD. BBRAUN/AESCULAP</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03/ZP/2025,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8" w:name="page23"/>
      <w:bookmarkEnd w:id="1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 PROD. BBRAUN/AESCULAP</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5</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48 w załączniku nr 1a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Arial"/>
          <w:kern w:val="0"/>
          <w:sz w:val="20"/>
          <w:szCs w:val="20"/>
          <w:u w:val="single"/>
          <w:lang w:eastAsia="pl-PL"/>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 PROD. BBRAUN/AESCULAP</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03/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8277371-fa29-4ade-884d-c308223ca79b"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8277371-fa29-4ade-884d-c308223ca79b"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9:00Z</dcterms:created>
  <dc:creator>tomek</dc:creator>
  <dc:description/>
  <cp:keywords/>
  <dc:language>en-US</dc:language>
  <cp:lastModifiedBy>24wszk23</cp:lastModifiedBy>
  <cp:lastPrinted>2023-11-14T09:24:00Z</cp:lastPrinted>
  <dcterms:modified xsi:type="dcterms:W3CDTF">2025-01-15T07:45:00Z</dcterms:modified>
  <cp:revision>6</cp:revision>
  <dc:subject/>
  <dc:title>Zatwierdzam data</dc:title>
</cp:coreProperties>
</file>