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na potrzeby Kliniki Kardiologii oraz Poradni Kardiologicznej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czas określony 12 miesięcy od dnia podpisania umowy dla każdego z pakietów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kiet nr 1 – w zakresie Poradni Kardiologicznej : lekarz specjalista kardiolog,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nr 2 – w zakresie dyżurów w Klinice Kardiologii : lekarz specjalista kardiolog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kiet nr 3 – w zakresie dyżurów w Klinice Kardiologii : lekarz dyżurny towarzyszący – lekarz w trakcie specjalizacji z chorób wewnętrznych,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nr 4 – w zakresie dyżurów oraz administrowanie w Klinice Kardiologii : lekarz specjalista kardiolog, doświadczenie w kierowaniu Kliniką/Oddziałem Szpitalnym Kardiologii,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bookmarkStart w:id="0" w:name="_Hlk79396473"/>
      <w:bookmarkEnd w:id="0"/>
      <w:r>
        <w:rPr>
          <w:rFonts w:cs="Garamond" w:ascii="Garamond" w:hAnsi="Garamond"/>
          <w:b/>
          <w:sz w:val="22"/>
          <w:szCs w:val="22"/>
          <w:lang w:eastAsia="ar-SA"/>
        </w:rPr>
        <w:t>Cena – 100 %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b – cena badanej oferty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  <w:lang w:eastAsia="ar-SA"/>
        </w:rPr>
        <w:t>nr 8/ZP/KONT/2025</w:t>
      </w:r>
      <w:r>
        <w:rPr>
          <w:rFonts w:cs="Garamond" w:ascii="Garamond" w:hAnsi="Garamond"/>
          <w:sz w:val="22"/>
          <w:szCs w:val="22"/>
          <w:lang w:eastAsia="ar-SA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dnia 24.01.2025 roku do godziny 11:00. </w:t>
      </w:r>
      <w:r>
        <w:rPr>
          <w:rFonts w:cs="Garamond" w:ascii="Garamond" w:hAnsi="Garamond"/>
          <w:sz w:val="22"/>
          <w:szCs w:val="22"/>
          <w:lang w:eastAsia="ar-SA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24.01.2025 roku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 godziny 11:30</w:t>
      </w:r>
      <w:r>
        <w:rPr>
          <w:rFonts w:cs="Garamond" w:ascii="Garamond" w:hAnsi="Garamond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24.01.2025 roku </w:t>
      </w:r>
      <w:r>
        <w:rPr>
          <w:rFonts w:cs="Garamond" w:ascii="Garamond" w:hAnsi="Garamond"/>
          <w:b/>
          <w:sz w:val="22"/>
          <w:szCs w:val="22"/>
        </w:rPr>
        <w:t>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 : 12 63 08 059, faks 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Garamond" w:hAnsi="Garamond" w:cs="Garamond"/>
      <w:sz w:val="18"/>
      <w:szCs w:val="18"/>
    </w:rPr>
  </w:style>
  <w:style w:type="character" w:styleId="WW8Num5z3">
    <w:name w:val="WW8Num5z3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1-16T09:06:00Z</dcterms:modified>
  <cp:revision>9</cp:revision>
  <dc:subject/>
  <dc:title>OGŁOSZENIE</dc:title>
</cp:coreProperties>
</file>