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1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/ZP/KONT/2025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zlecenie udzielania świadczeń na potrzeby Kliniki Kardiologii oraz Poradni Kardiologicznej </w:t>
      </w:r>
    </w:p>
    <w:p>
      <w:pPr>
        <w:pStyle w:val="Subtitle"/>
        <w:spacing w:lineRule="auto" w:line="276" w:before="0" w:after="0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bookmarkStart w:id="1" w:name="_Hlk185248578"/>
      <w:bookmarkEnd w:id="1"/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1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teusz Sidor Praktyka lekarska ul. Długopolska 20H, 32-087 Zielonki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Anna Kozynacka-Frąś Indywidualna Praktyka Lekarska AnnMed Anna Kozynacka, ul. Łokietka 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135a/18, 31-263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Tomasz Chyży Indywidualna Specjalistyczna Praktyka Lekarska, ul.Pęckowskiego, nr 7, 32-200 Miech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rta Baran Praktyka Lekarska ul. Białoprądnicka 28e/56, 31-221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Natasza Libiszewska Praktyka Lekarska ul. Przemyska 6/12, 31-036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raktyka Lekarska Ewa Sobieraj ul. Markowskiego 15/61, 31-881 Kraków,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2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Tomasz Chyży Indywidualna Specjalistyczna Praktyka Lekarska, ul.Pęckowskiego, nr 7, 32-200 Miech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rta Baran Praktyka Lekarska ul. Białoprądnicka 28e/56, 31-221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Natasza Libiszewska Praktyka Lekarska ul. Przemyska 6/12, 31-036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Praktyka Lekarska Ewa Sobieraj ul. Markowskiego 15/61, 31-881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3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Igor Sinkowski Indywidualna Praktyka Lekarska ul. Jana Kaczary 1a/11, 31-421 Kraków,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Kamil Pasek ul. Sienkiewicza 6/4, 30-033 Kraków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Indywidualna Praktyka Lekarska Miłosz Hazuka, ul. Królicza 13, 43-400 Cieszyn, </w:t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b/>
          <w:bCs/>
          <w:sz w:val="20"/>
          <w:szCs w:val="20"/>
        </w:rPr>
        <w:t>W zakresie pakietu nr 4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Mateusz Sidor Praktyka lekarska ul. Długopolska 20H, 32-087 Zielonki,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85248578"/>
      <w:bookmarkStart w:id="3" w:name="_Hlk185248578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1-27T09:31:00Z</dcterms:modified>
  <cp:revision>30</cp:revision>
  <dc:subject/>
  <dc:title>Kraków dnia 12</dc:title>
</cp:coreProperties>
</file>