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udzielanie świadczeń w zakresie badań i konsultacji na potrzeby 5 Wojskowego Szpitala Klinicznego z Polikliniką SP ZOZ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y w każdym z pakietów zostaną zawarta na okres : 36 miesięcy od dnia podpisania umow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każdego z pakietów objętego postępowanie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61A/ZP/KONT/2024” – należy składać w Kancelarii Szpitala (budynek Komendy) w terminie do dnia 24.01.2025 roku do godziny 11:00. z dopiskiem „Nie otwierać przed dniem 24.01.2025 roku do godziny 11:30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twarcie ofert nastąpi w Komendzie Szpitala (parter), w dniu 24.01.2025 o godz. 11: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1-11-26T09:03:00Z</cp:lastPrinted>
  <dcterms:modified xsi:type="dcterms:W3CDTF">2025-01-17T09:47:00Z</dcterms:modified>
  <cp:revision>51</cp:revision>
  <dc:subject/>
  <dc:title>OGŁOSZENIE</dc:title>
</cp:coreProperties>
</file>