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-</w:t>
        <w:tab/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02.2025 roku do dnia 31.12.2025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4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4.01.2025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4.01.2024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17T13:34:00Z</dcterms:modified>
  <cp:revision>29</cp:revision>
  <dc:subject/>
  <dc:title>OGŁOSZENIE</dc:title>
</cp:coreProperties>
</file>