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(w tym dyżurów) na potrzeby Oddziału i Poradni Neurochirurgii </w:t>
        <w:br/>
        <w:t>5 WSzK w Krakow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okres 12 miesięcy od dnia podpisania umowy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2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1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7.01.2025 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27.01.2025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e-mail : zam@5wszk.com.pl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3:00Z</dcterms:created>
  <dc:creator>5 Wojskowy Szpital Kliniczny</dc:creator>
  <dc:description/>
  <cp:keywords/>
  <dc:language>en-US</dc:language>
  <cp:lastModifiedBy>24wszk23</cp:lastModifiedBy>
  <cp:lastPrinted>2025-01-20T09:02:00Z</cp:lastPrinted>
  <dcterms:modified xsi:type="dcterms:W3CDTF">2025-01-20T08:03:00Z</dcterms:modified>
  <cp:revision>16</cp:revision>
  <dc:subject/>
  <dc:title>OGŁOSZENIE</dc:title>
</cp:coreProperties>
</file>