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Pracowni Hemodialz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2.2025 roku do dnia 31.01.2026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lecenie udzielania świadczeń na potrzeby Pracowni Hemodializ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14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8.01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1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8.01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20T10:38:00Z</dcterms:modified>
  <cp:revision>9</cp:revision>
  <dc:subject/>
  <dc:title>OGŁOSZENIE</dc:title>
</cp:coreProperties>
</file>