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na udzielanie świadczeń zdrowotnych na potrzeby Poradni Chorób Naczyń oraz Gabinetu Orzeczniczego Chirurgii Naczyniowej w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2.2025 roku do dnia 31.01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2"/>
          <w:szCs w:val="22"/>
        </w:rPr>
      </w:pPr>
      <w:bookmarkStart w:id="0" w:name="_Hlk123114330"/>
      <w:bookmarkStart w:id="1" w:name="_Hlk100662383"/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>Poradni Chorób Naczyń oraz Gabinetu Orzeczniczego Chirurgii Naczyniowej w 5 WSZK w Krakowie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Start w:id="2" w:name="_Hlk123114330"/>
      <w:bookmarkStart w:id="3" w:name="_Hlk123114330"/>
      <w:bookmarkEnd w:id="3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4" w:name="_Hlk79396473"/>
      <w:bookmarkEnd w:id="4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5" w:name="_Hlk79396473"/>
      <w:bookmarkStart w:id="6" w:name="_Hlk79396473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5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8.01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1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1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20T11:47:00Z</dcterms:modified>
  <cp:revision>10</cp:revision>
  <dc:subject/>
  <dc:title>OGŁOSZENIE</dc:title>
</cp:coreProperties>
</file>