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0.01.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5/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Naczyń oraz Gabinetu Orzeczniczego Chirurgii Naczyniowej w 5 WSZK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Poradni Chorób Naczyń oraz Gabinetu Orzeczniczego Chirurgii Naczyniowej w 5 WSZK w Krakowie (co najmniej 2 osoby) 5 WSZK w Krakowie.</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Usługi będą świadczone według harmonogramu ułożonego na bieżąco, w zależności od rzeczywistych potrzeb z Kierownikiem Polikliniki lub Zastępcą Komendanta ds. Medycznych i obejmują: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 xml:space="preserve">całokształt potrzeb związanych z zapotrzebowaniem Poradni Chorób Naczyń oraz Gabinetu Orzeczniczego Chirurgii Naczyniowej w 5 WSZK w Krakowie, a także udzielanie konsultacji na rzecz pacjentów z Oddziałów Szpitalnych lub w ramach umów komercyjnych gdzie stroną jest Szpital i przeprowadzenie badań kapilaroskopowych na potrzeby Szpitala </w:t>
      </w:r>
      <w:r>
        <w:rPr>
          <w:rFonts w:cs="Garamond" w:ascii="Garamond" w:hAnsi="Garamond"/>
          <w:sz w:val="20"/>
          <w:szCs w:val="20"/>
        </w:rPr>
        <w:t>(Pakiet nr 1),</w:t>
      </w:r>
      <w:r>
        <w:rPr>
          <w:rFonts w:cs="Garamond" w:ascii="Garamond" w:hAnsi="Garamond"/>
          <w:b w:val="false"/>
          <w:bCs w:val="false"/>
          <w:sz w:val="20"/>
          <w:szCs w:val="20"/>
        </w:rPr>
        <w:t xml:space="preserve">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 </w:t>
        <w:tab/>
        <w:t xml:space="preserve">całokształt potrzeb związanych z zapotrzebowaniem Poradni Chorób Naczyń oraz udzielanie konsultacji na potrzeby Gabinetu Orzeczniczego Chirurgii Naczyniowej </w:t>
      </w:r>
      <w:r>
        <w:rPr>
          <w:rFonts w:cs="Garamond" w:ascii="Garamond" w:hAnsi="Garamond"/>
          <w:sz w:val="20"/>
          <w:szCs w:val="20"/>
        </w:rPr>
        <w:t xml:space="preserve">(pakiet nr 2).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 xml:space="preserve">Szpital dopuszcza możliwość składania ofert częściowych według pakietów objętych konkursem.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2.2025 roku</w:t>
      </w:r>
      <w:r>
        <w:rPr>
          <w:rFonts w:cs="Garamond" w:ascii="Garamond" w:hAnsi="Garamond"/>
          <w:sz w:val="20"/>
          <w:szCs w:val="20"/>
        </w:rPr>
        <w:t xml:space="preserve"> do dnia 31.</w:t>
      </w:r>
      <w:r>
        <w:rPr>
          <w:rFonts w:cs="Garamond" w:ascii="Garamond" w:hAnsi="Garamond"/>
          <w:sz w:val="20"/>
          <w:szCs w:val="20"/>
          <w:lang w:val="pl-PL"/>
        </w:rPr>
        <w:t>01</w:t>
      </w:r>
      <w:r>
        <w:rPr>
          <w:rFonts w:cs="Garamond" w:ascii="Garamond" w:hAnsi="Garamond"/>
          <w:sz w:val="20"/>
          <w:szCs w:val="20"/>
        </w:rPr>
        <w:t>.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w:t>
      </w:r>
      <w:r>
        <w:rPr>
          <w:rFonts w:cs="Garamond" w:ascii="Garamond" w:hAnsi="Garamond"/>
          <w:b/>
          <w:bCs/>
          <w:sz w:val="20"/>
          <w:szCs w:val="20"/>
          <w:lang w:val="pl-PL"/>
        </w:rPr>
        <w:t xml:space="preserve">angiolog lub lekarz specjalista chirurgii naczyniowej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5/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1.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1.2025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Naczyń oraz Gabinetu Orzeczniczego Chirurgii Naczyniowej w 5 WSZK w Krakowie</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t xml:space="preserve">Pakiet nr 1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a 1 punkt rozliczeniowy w Poradni Chorób Naczyń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a 1 konsultację w Gabinecie Orzeczniczym Chirurgii Naczyniowej,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konsultację na rzecz pacjentów z Oddziałów Szpitalnych oraz dla innych podmiotów (w ramach umów komercyj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badania kapilaroskopowe na rzecz pacjentów z Oddziałów Szpital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t xml:space="preserve">Pakiet nr 2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a 1 punkt rozliczeniowy w Poradni Chorób Naczyń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a 1 konsultację w Gabinecie Orzeczniczym Chirurgii Naczyniowej,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sz w:val="20"/>
          <w:szCs w:val="20"/>
        </w:rPr>
      </w:pPr>
      <w:r>
        <w:rPr>
          <w:rFonts w:cs="Garamond" w:ascii="Garamond" w:hAnsi="Garamond"/>
          <w:b/>
          <w:bCs/>
          <w:sz w:val="20"/>
          <w:szCs w:val="20"/>
        </w:rPr>
        <w:t>udzielanie</w:t>
      </w:r>
      <w:r>
        <w:rPr>
          <w:rFonts w:cs="Garamond" w:ascii="Garamond" w:hAnsi="Garamond"/>
          <w:b/>
          <w:bCs/>
          <w:color w:val="000000"/>
          <w:sz w:val="20"/>
          <w:szCs w:val="20"/>
        </w:rPr>
        <w:t xml:space="preserve"> świadczeń zdrowotnych na potrzeby </w:t>
      </w:r>
      <w:r>
        <w:rPr>
          <w:rFonts w:cs="Garamond" w:ascii="Garamond" w:hAnsi="Garamond"/>
          <w:b/>
          <w:bCs/>
          <w:sz w:val="20"/>
          <w:szCs w:val="20"/>
        </w:rPr>
        <w:t>Poradni Chorób Naczyń oraz Gabinetu Orzeczniczego Chirurgii Naczyniowej w 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w:t>
      </w:r>
      <w:r>
        <w:rPr>
          <w:rFonts w:cs="Garamond" w:ascii="Garamond" w:hAnsi="Garamond"/>
          <w:bCs/>
          <w:sz w:val="20"/>
          <w:szCs w:val="20"/>
        </w:rPr>
        <w:t xml:space="preserve"> Dyrektora</w:t>
      </w:r>
      <w:r>
        <w:rPr>
          <w:rFonts w:cs="Garamond" w:ascii="Garamond" w:hAnsi="Garamond"/>
          <w:bCs/>
          <w:sz w:val="20"/>
          <w:szCs w:val="20"/>
          <w:lang w:val="en-US"/>
        </w:rPr>
        <w:t xml:space="preserve">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Naczyń oraz Gabinetu Orzeczniczego Chirurgii Naczyniowej w 5 WSZK w Krakowie (2 osoby) 5 WSZK w Krakowie.</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na bieżąco, w zależności od rzeczywistych potrzeb z Kierownikiem Polikliniki lub Zastępcą Komendanta ds. Medycznych i obejmują :</w:t>
      </w:r>
      <w:r>
        <w:rPr>
          <w:rFonts w:cs="Garamond" w:ascii="Garamond" w:hAnsi="Garamond"/>
          <w:sz w:val="20"/>
          <w:szCs w:val="20"/>
        </w:rPr>
        <w:t xml:space="preserve"> </w:t>
      </w:r>
      <w:r>
        <w:rPr>
          <w:rFonts w:cs="Garamond" w:ascii="Garamond" w:hAnsi="Garamond"/>
          <w:b w:val="false"/>
          <w:bCs w:val="false"/>
          <w:sz w:val="20"/>
          <w:szCs w:val="20"/>
        </w:rPr>
        <w:t xml:space="preserve">całokształt potrzeb związanych z zapotrzebowaniem Poradni Chorób Naczyń oraz Gabinetu Orzeczniczego Chirurgii Naczyniowej w 5 WSZK w Krakowie, a także udzielanie konsultacji na rzecz pacjentów z Oddziałów Szpitalnych lub w ramach umów komercyjnych gdzie stroną jest Szpital i przeprowadzenie badań kapilaroskopowych na potrzeby Szpitala </w:t>
      </w:r>
      <w:r>
        <w:rPr>
          <w:rFonts w:cs="Garamond" w:ascii="Garamond" w:hAnsi="Garamond"/>
          <w:sz w:val="20"/>
          <w:szCs w:val="20"/>
        </w:rPr>
        <w:t>(Pakiet nr 1),</w:t>
      </w:r>
      <w:r>
        <w:rPr>
          <w:rFonts w:cs="Garamond" w:ascii="Garamond" w:hAnsi="Garamond"/>
          <w:b w:val="false"/>
          <w:bCs w:val="false"/>
          <w:sz w:val="20"/>
          <w:szCs w:val="20"/>
        </w:rPr>
        <w:t xml:space="preserve">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 </w:t>
        <w:tab/>
        <w:t xml:space="preserve">całokształt potrzeb związanych z zapotrzebowaniem Poradni Chorób Naczyń oraz udzielanie konsultacji na potrzeby Gabinetu Orzeczniczego Chirurgii Naczyniowej </w:t>
      </w:r>
      <w:r>
        <w:rPr>
          <w:rFonts w:cs="Garamond" w:ascii="Garamond" w:hAnsi="Garamond"/>
          <w:sz w:val="20"/>
          <w:szCs w:val="20"/>
        </w:rPr>
        <w:t xml:space="preserve">(pakiet nr 2).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stawki .............................................. i wypracowanej liczby punktów w danym miesiącu kalendarzowym w Poradni  wg. podstawowej wartości punktowej z katalogu Ambulatoryjnej Grupy Świadczeń Specjalistycznych (nieuwzględniającej wskaźników lub współczynników zwiększających)/w zakresie konsultacji w tym w Gabinecie Orzeczniczym/badań kapilaroskopowych jest liczone jako suma stawki  …………………..i udzielonych konsultacji/badań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upoważnioną.</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akże prowadzenia ewidencji czasu pracy,</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od dnia 1.02.2025 roku do dnia 31.01.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trzy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244" w:type="dxa"/>
        <w:jc w:val="left"/>
        <w:tblInd w:w="-60" w:type="dxa"/>
        <w:tblLayout w:type="fixed"/>
        <w:tblCellMar>
          <w:top w:w="15" w:type="dxa"/>
          <w:left w:w="15" w:type="dxa"/>
          <w:bottom w:w="15" w:type="dxa"/>
          <w:right w:w="15" w:type="dxa"/>
        </w:tblCellMar>
      </w:tblPr>
      <w:tblGrid>
        <w:gridCol w:w="4209"/>
        <w:gridCol w:w="5035"/>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244" w:type="dxa"/>
        <w:jc w:val="left"/>
        <w:tblInd w:w="-60" w:type="dxa"/>
        <w:tblLayout w:type="fixed"/>
        <w:tblCellMar>
          <w:top w:w="15" w:type="dxa"/>
          <w:left w:w="15" w:type="dxa"/>
          <w:bottom w:w="15" w:type="dxa"/>
          <w:right w:w="15" w:type="dxa"/>
        </w:tblCellMar>
      </w:tblPr>
      <w:tblGrid>
        <w:gridCol w:w="3106"/>
        <w:gridCol w:w="1364"/>
        <w:gridCol w:w="4774"/>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3-01-20T13:55:00Z</cp:lastPrinted>
  <dcterms:modified xsi:type="dcterms:W3CDTF">2025-01-20T11:53:00Z</dcterms:modified>
  <cp:revision>21</cp:revision>
  <dc:subject/>
  <dc:title>Szczegółowe warunki konkursu na udzielanie świadczeń zdrowotnych</dc:title>
</cp:coreProperties>
</file>