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0.01.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6/ZP/KONT/2025</w:t>
      </w:r>
    </w:p>
    <w:p>
      <w:pPr>
        <w:pStyle w:val="Subtitle"/>
        <w:spacing w:lineRule="auto" w:line="276" w:before="0" w:after="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sz w:val="20"/>
          <w:szCs w:val="20"/>
        </w:rPr>
        <w:t xml:space="preserve">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Przedmiotem konkursu jest udzielanie świadczeń zdrowotnych na potrzeby Poradni Położniczo-Ginekologicznej i Gabinetu Orzeczniczego Ginekologicznego oraz udzielanie konsultacji ginekologicznych w 5 WSZK w Krakowie (co najmniej 2 osoby) 5 WSZK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lub Zastępcą Komendanta ds. Medycznych, w zależności od rzeczywistego i obejmują całokształt potrzeb związanych z zapotrzebowaniem Poradni Położniczo-Ginekologicznej i Gabinetu Orzeczniczego Ginekologicznego w 5 WSZK w Krakowie, a także udzielanie konsultacji na potrzeby Szpitala.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2.2025 roku</w:t>
      </w:r>
      <w:r>
        <w:rPr>
          <w:rFonts w:cs="Garamond" w:ascii="Garamond" w:hAnsi="Garamond"/>
          <w:sz w:val="20"/>
          <w:szCs w:val="20"/>
        </w:rPr>
        <w:t xml:space="preserve"> do dnia 31.</w:t>
      </w:r>
      <w:r>
        <w:rPr>
          <w:rFonts w:cs="Garamond" w:ascii="Garamond" w:hAnsi="Garamond"/>
          <w:sz w:val="20"/>
          <w:szCs w:val="20"/>
          <w:lang w:val="pl-PL"/>
        </w:rPr>
        <w:t>01</w:t>
      </w:r>
      <w:r>
        <w:rPr>
          <w:rFonts w:cs="Garamond" w:ascii="Garamond" w:hAnsi="Garamond"/>
          <w:sz w:val="20"/>
          <w:szCs w:val="20"/>
        </w:rPr>
        <w:t>.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ginekologii i położnictwa.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6/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1.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1.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w:t>
      </w:r>
      <w:r>
        <w:rPr/>
        <w:t>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pPr>
            <w:r>
              <w:rPr>
                <w:rFonts w:cs="Garamond" w:ascii="Garamond" w:hAnsi="Garamond"/>
                <w:sz w:val="20"/>
                <w:szCs w:val="20"/>
              </w:rPr>
              <w:t xml:space="preserve">Składam ofertę w konkursie na 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brutto za 1 punkt rozliczeniowy w Poradni Położniczo-Ginekologicznej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konsultację w Gabinecie Orzeczniczym Ginekologi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Ginekologiczn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brutto za 1 konsultację na rzecz pacjentek oddziałów szpitalnych oraz innych podmiotów (w ramach umów komercyjnych) bez USG ginekologi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brutto za 1 konsultację na rzecz pacjentek oddziałów szpitalnych oraz innych podmiotów (w ramach umów komercyjnych) z USG ginekologiczn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pPr>
      <w:r>
        <w:rPr>
          <w:rFonts w:cs="Garamond" w:ascii="Garamond" w:hAnsi="Garamond"/>
          <w:b/>
          <w:bCs/>
          <w:sz w:val="20"/>
          <w:szCs w:val="20"/>
        </w:rPr>
        <w:t xml:space="preserve">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Położniczo-Ginekologicznej i Gabinetu Orzeczniczego Ginekologicznego oraz udzielanie konsultacji ginekologicznych w 5 WSZK w Krakowie (co najmniej 2 osoby)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Poradni Położniczo-Ginekologicznej i Gabinetu Orzeczniczego Ginekologicznego w 5 WSZK w Krakowie, a także udzielanie konsultacji na potrzeby Szpital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i wypracowanej liczby punktów w danym miesiącu kalendarzowym w Poradni  wg. podstawowej wartości punktowej z katalogu Ambulatoryjnej Grupy Świadczeń Specjalistycznych (nieuwzględniającej wskaźników lub współczynników zwiększających)/w zakresie konsultacji w Gabinecie Orzeczniczym oraz na rzecz pacjentek oddziałów szpitalnych bez USG ginekologicznego, lub z USG ginekologicznym jest liczone jako iloczyn stawki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2.2025 roku do dnia 31.01.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67"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1"/>
    <w:lvlOverride w:ilvl="0">
      <w:startOverride w:val="1"/>
    </w:lvlOverride>
  </w:num>
  <w:num w:numId="45">
    <w:abstractNumId w:val="26"/>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1-03-11T12:24:00Z</cp:lastPrinted>
  <dcterms:modified xsi:type="dcterms:W3CDTF">2025-01-20T12:38:00Z</dcterms:modified>
  <cp:revision>10</cp:revision>
  <dc:subject/>
  <dc:title>Szczegółowe warunki konkursu na udzielanie świadczeń zdrowotnych</dc:title>
</cp:coreProperties>
</file>