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b/>
          <w:bCs/>
          <w:sz w:val="20"/>
          <w:szCs w:val="20"/>
        </w:rPr>
        <w:t>zlecenie udzielania świadczeń na potrzeby Pracowni Hemodynamiki, Elektroterapii i Radiologii Zabiegowej wraz z Kliniką Kardiologii i Chorób Wewnętrznych oraz Poradnią Kardiologiczną Polikliniki 5 WSZK w Krakowie oraz dyżurów na potrzeby Pracowni w/wym wraz z Kliniką Kardiologii i Chorób Wewnętrznych</w:t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</w:t>
      </w:r>
      <w:r>
        <w:rPr>
          <w:rFonts w:cs="Garamond" w:ascii="Garamond" w:hAnsi="Garamond"/>
          <w:b/>
          <w:bCs/>
          <w:sz w:val="22"/>
          <w:szCs w:val="22"/>
        </w:rPr>
        <w:t>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średnia cen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średnia cen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7.02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7.02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pl-PL"/>
        </w:rPr>
        <w:t>07.02.2025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e-mail zam@5wszk.com.pl. Dodatkowo Oferenci którzy przystąpią do Konkursu zostaną także poinformowani o wynikach Konkursu droga mail-ową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1-31T10:09:00Z</dcterms:modified>
  <cp:revision>42</cp:revision>
  <dc:subject/>
  <dc:title>OGŁOSZENIE</dc:title>
</cp:coreProperties>
</file>