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8.02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61A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Uprzejmie informuję, że w Konkursie na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dzielanie świadczeń w zakresie badań i konsultacji dla 5 Wojskowego Szpitala Klinicznego z Polikliniką SP ZOZ w Krakowie, wobec stwierdzenia niezgodności treści oferty z wymaganiami Szpitala, a także celem poprawienia wymagań związanych z przyszła umową, odwołuje się konkurs w zakresie pakietów nr 1 i nr 2.  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  <w:lang w:eastAsia="en-US" w:bidi="ar-SA"/>
        </w:rPr>
      </w:pPr>
      <w:r>
        <w:rPr>
          <w:rFonts w:cs="Garamond" w:ascii="Garamond" w:hAnsi="Garamond"/>
          <w:sz w:val="22"/>
          <w:szCs w:val="22"/>
          <w:lang w:eastAsia="en-US" w:bidi="ar-SA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24wszk23</cp:lastModifiedBy>
  <cp:lastPrinted>2021-12-17T15:51:00Z</cp:lastPrinted>
  <dcterms:modified xsi:type="dcterms:W3CDTF">2025-02-18T09:27:00Z</dcterms:modified>
  <cp:revision>3</cp:revision>
  <dc:subject/>
  <dc:title>Kraków dnia 12</dc:title>
</cp:coreProperties>
</file>