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4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0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zlecenie udzielania świadczeń przez technika analityki medycznej w Zakładzie Analityki Lekarskiej w 5 Wojskowym Szpitalu Klinicznym z Polikliniką SP ZOZ w Krakowie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sz w:val="20"/>
          <w:szCs w:val="20"/>
        </w:rPr>
        <w:t>- Marta Rumińska, ul. Grochowska 24/28, 31-521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04T11:58:00Z</dcterms:modified>
  <cp:revision>31</cp:revision>
  <dc:subject/>
  <dc:title>Kraków dnia 12</dc:title>
</cp:coreProperties>
</file>