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21/ZP/KONT/2025 – cz. I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b/>
          <w:bCs/>
          <w:sz w:val="20"/>
          <w:szCs w:val="20"/>
        </w:rPr>
        <w:t>zlecenie udzielania świadcz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 ramach Nocnej i Świątecznej Opieki Zdrowotnej w 5 Wojskowym Szpitalu Klinicznym z Polikliniką SPZOZ w Krakowie – opieka lekarska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Odrzucono następujące oferty : 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W zakresie pakietu nr 1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Bohdan Kushnir </w:t>
      </w:r>
      <w:r>
        <w:rPr>
          <w:rFonts w:eastAsia="SimSun;宋体"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gm. Kraków, miejsc. Kraków, ul. Papierni Prądnickich, nr 80, lok. 35, 31-234, </w:t>
      </w:r>
      <w:r>
        <w:rPr>
          <w:rFonts w:eastAsia="SimSun;宋体" w:cs="Garamond" w:ascii="Garamond" w:hAnsi="Garamond"/>
          <w:sz w:val="20"/>
          <w:szCs w:val="20"/>
        </w:rPr>
        <w:t>z powodu przekroczenia kwoty przeznaczonej na sfinansowanie zamówienia – unieważniono postępowanie w tym zakresie</w:t>
      </w:r>
      <w:r>
        <w:rPr>
          <w:rFonts w:cs="Garamond" w:ascii="Garamond" w:hAnsi="Garamond"/>
          <w:sz w:val="20"/>
          <w:szCs w:val="20"/>
        </w:rPr>
        <w:t xml:space="preserve"> (poprzez wpisanie stawki przekraczającej założone stawki w pkt d pakietu nr 1)</w:t>
      </w:r>
      <w:r>
        <w:rPr>
          <w:rFonts w:eastAsia="SimSun;宋体" w:cs="Garamond" w:ascii="Garamond" w:hAnsi="Garamond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5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W zakresie pakietu nr 2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eastAsia="SimSun;宋体" w:cs="Garamond" w:ascii="Garamond" w:hAnsi="Garamond"/>
          <w:sz w:val="20"/>
          <w:szCs w:val="20"/>
        </w:rPr>
        <w:t xml:space="preserve">Vilchyskaya Liudmila, ul. Półkole 5 m. 37, z powodu niewpisania stawki w pkt d, 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W zakresie pakietu nr 1 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Julia Lange, </w:t>
      </w:r>
      <w:r>
        <w:rPr>
          <w:rFonts w:cs="Garamond" w:ascii="Garamond" w:hAnsi="Garamond"/>
          <w:sz w:val="20"/>
          <w:szCs w:val="20"/>
        </w:rPr>
        <w:t xml:space="preserve">gm. Kraków, miejsc. Kraków, ul. Poznańska, nr 10, lok. 34, 30-012,, </w:t>
      </w:r>
      <w:r>
        <w:rPr>
          <w:rFonts w:eastAsia="SimSun;宋体" w:cs="Garamond" w:ascii="Garamond" w:hAnsi="Garamond"/>
          <w:sz w:val="20"/>
          <w:szCs w:val="20"/>
        </w:rPr>
        <w:t>z powodu przekroczenia kwoty przeznaczonej na sfinansowanie zamówienia – unieważniono postępowanie w tym zakresie</w:t>
      </w:r>
      <w:r>
        <w:rPr>
          <w:rFonts w:cs="Garamond" w:ascii="Garamond" w:hAnsi="Garamond"/>
          <w:sz w:val="20"/>
          <w:szCs w:val="20"/>
        </w:rPr>
        <w:t xml:space="preserve"> (poprzez wpisanie stawki przekraczającej założone stawki w pkt d pakietu nr 1)</w:t>
      </w:r>
      <w:r>
        <w:rPr>
          <w:rFonts w:eastAsia="SimSun;宋体" w:cs="Garamond" w:ascii="Garamond" w:hAnsi="Garamond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W zakresie pakietu nr 2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PRAKTYKA LEKARSKA DAGMARA MAJKUT,  </w:t>
      </w:r>
      <w:r>
        <w:rPr>
          <w:rFonts w:cs="Garamond" w:ascii="Garamond" w:hAnsi="Garamond"/>
          <w:sz w:val="20"/>
          <w:szCs w:val="20"/>
        </w:rPr>
        <w:t xml:space="preserve">gm. Kraków, miejsc. Kraków, ul. Wrocławska, nr 80, lok. 21, 30-017, </w:t>
      </w:r>
      <w:r>
        <w:rPr>
          <w:rFonts w:eastAsia="SimSun;宋体" w:cs="Garamond" w:ascii="Garamond" w:hAnsi="Garamond"/>
          <w:sz w:val="20"/>
          <w:szCs w:val="20"/>
        </w:rPr>
        <w:t>z powodu przekroczenia kwoty przeznaczonej na sfinansowanie zamówienia – unieważniono postępowanie w tym zakresie</w:t>
      </w:r>
      <w:r>
        <w:rPr>
          <w:rFonts w:cs="Garamond" w:ascii="Garamond" w:hAnsi="Garamond"/>
          <w:sz w:val="20"/>
          <w:szCs w:val="20"/>
        </w:rPr>
        <w:t xml:space="preserve"> (poprzez wpisanie stawki przekraczającej założone stawki w pkt d pakietu nr 2)</w:t>
      </w:r>
      <w:r>
        <w:rPr>
          <w:rFonts w:eastAsia="SimSun;宋体" w:cs="Garamond" w:ascii="Garamond" w:hAnsi="Garamond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5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 zakresie pakietu nr 1, BARBARA KEMPKIEWICZ-PAJDO,  </w:t>
      </w:r>
      <w:r>
        <w:rPr>
          <w:rFonts w:cs="Garamond" w:ascii="Garamond" w:hAnsi="Garamond"/>
          <w:sz w:val="20"/>
          <w:szCs w:val="20"/>
        </w:rPr>
        <w:t xml:space="preserve">pow. Kraków, gm. Kraków, miejsc. Kraków, ul. Eliasza Radzikowskiego, nr 77a, lok. 21, 31-315, </w:t>
      </w:r>
      <w:r>
        <w:rPr>
          <w:rFonts w:eastAsia="SimSun;宋体" w:cs="Garamond" w:ascii="Garamond" w:hAnsi="Garamond"/>
          <w:sz w:val="20"/>
          <w:szCs w:val="20"/>
        </w:rPr>
        <w:t>z powodu przekroczenia kwoty przeznaczonej na sfinansowanie zamówienia – unieważniono postępowanie w tym zakresie</w:t>
      </w:r>
      <w:r>
        <w:rPr>
          <w:rFonts w:cs="Garamond" w:ascii="Garamond" w:hAnsi="Garamond"/>
          <w:sz w:val="20"/>
          <w:szCs w:val="20"/>
        </w:rPr>
        <w:t xml:space="preserve"> (poprzez wpisanie stawki przekraczającej założone stawki w pkt d pakietu nr 1)</w:t>
      </w:r>
      <w:r>
        <w:rPr>
          <w:rFonts w:eastAsia="SimSun;宋体" w:cs="Garamond" w:ascii="Garamond" w:hAnsi="Garamond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Wybrano </w:t>
      </w:r>
      <w:r>
        <w:rPr>
          <w:rFonts w:cs="Garamond" w:ascii="Garamond" w:hAnsi="Garamond"/>
          <w:b/>
          <w:bCs/>
          <w:sz w:val="20"/>
          <w:szCs w:val="20"/>
        </w:rPr>
        <w:t>następujące oferty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: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/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W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zakresie pakietu nr 1 (kontrakt) :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Indywidualna Praktyka Lekarska Sebastian Herdzina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>pow. Kraków, gm. Kraków, miejsc. Kraków, ul. Długa, nr 47, lok. G, 31-147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Indywidualna Praktyka Lekarska Yauheni Sak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, </w:t>
      </w:r>
      <w:r>
        <w:rPr>
          <w:rFonts w:cs="Garamond" w:ascii="Garamond" w:hAnsi="Garamond"/>
          <w:sz w:val="20"/>
          <w:szCs w:val="20"/>
        </w:rPr>
        <w:t xml:space="preserve">gm. Zielonki, miejsc. Zielonki, ul. Marzycieli, nr 20D, lok. 2, 32-087, 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MARIAN KRÓL SPECJALISTYCZNA PRAKTYKA LEKARSKA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gm. Michałowice, miejsc. Michałowice, ul. Krakowska, nr 287D, 32-09, 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Indywidualna Praktyka Lekarska Bartłomiej Popiel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gm. Kraków, miejsc. Kraków, ul. Dąbrowa, nr 29A, 30-381,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W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zakresie pakietu nr 2 (zlecenia) :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Zuzanna Głownia, ul. Starowiejska 23, 34-120 Andrychów,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W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zakresie pakietu nr 3 (kontrakt):</w:t>
      </w:r>
    </w:p>
    <w:p>
      <w:pPr>
        <w:pStyle w:val="Standard"/>
        <w:numPr>
          <w:ilvl w:val="0"/>
          <w:numId w:val="4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Indywidualna Praktyka Lekarska Sebastian Pasek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gm. Kraków-Podgórze, miejsc. Kraków, ul. Turniejowa, nr 61, lok. 23, 30-619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poważaniem, 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04T14:17:00Z</dcterms:modified>
  <cp:revision>4</cp:revision>
  <dc:subject/>
  <dc:title>Kraków dnia 12</dc:title>
</cp:coreProperties>
</file>