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udzielanie świadczeń poprzez wykonanie badań i opisów na potrzeby Pracowni Ultrasonografii Biopsyjnej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okres 12 miesięcy od dnia podpisania umowy.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średnia sumy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24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0.02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0.02.2025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10.02.2025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3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5-02-03T10:57:00Z</dcterms:modified>
  <cp:revision>15</cp:revision>
  <dc:subject/>
  <dc:title>OGŁOSZENIE</dc:title>
</cp:coreProperties>
</file>