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0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poprzez wykonanie badań i opisów na potrzeby Pracowni Ultrasonografii Biopsyjnej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Tomasz Piegza ul gronowa 1, 32-540 Piła Kościelecka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Konrad Nowak Indywidualna Praktyka Lekarska ul. Pękowicka 37c/21, 31-262 Kraków,</w:t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10T10:56:00Z</dcterms:modified>
  <cp:revision>31</cp:revision>
  <dc:subject/>
  <dc:title>Kraków dnia 12</dc:title>
</cp:coreProperties>
</file>