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7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22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zlecenie udzielania świadczeń pielęgniarki lub technika na potrzeby Pracowni Elektrofizjologii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1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zabela Kołodziejczyk ul. Ks. P. Ściegiennego, 30-809 Kraków,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tanisław Poręba, ul. Ułanów, 31-455 Kraków, </w:t>
      </w:r>
    </w:p>
    <w:p>
      <w:pPr>
        <w:pStyle w:val="Standard"/>
        <w:ind w:left="141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16" w:firstLine="708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 zakresie pakietu nr 2: 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trycja Meres-Jarocha,  nr pwz: 1716565P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17T12:15:00Z</dcterms:modified>
  <cp:revision>32</cp:revision>
  <dc:subject/>
  <dc:title>Kraków dnia 12</dc:title>
</cp:coreProperties>
</file>