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0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0A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zdrowotnych na potrzeby Poradni Laryngologicznej oraz w zakresie konsultacji lekarskich na potrzeby orzecznictwa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bookmarkStart w:id="1" w:name="_Hlk185248578"/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1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Indywidualna Praktyka Lekarska Anna Cygan”, Wilanów, nr 45d, 28-300 Jędrzejów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>- Paula Jurkiewicz-Kukiełka – Indywidualna Praktyka Lekarska, ul. E.Cieślewskiego 15/80, 31-901 Kraków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08" w:firstLine="708"/>
        <w:rPr>
          <w:rFonts w:ascii="Garamond" w:hAnsi="Garamond" w:cs="Garamond"/>
          <w:b/>
          <w:b/>
          <w:bCs/>
          <w:sz w:val="20"/>
          <w:szCs w:val="20"/>
        </w:rPr>
      </w:pPr>
      <w:bookmarkStart w:id="2" w:name="_Hlk185248578"/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2:</w:t>
      </w:r>
      <w:bookmarkEnd w:id="2"/>
    </w:p>
    <w:p>
      <w:pPr>
        <w:pStyle w:val="Standard"/>
        <w:ind w:left="70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Indywidualna Praktyka Lekarska Anna Cygan”, Wilanów, nr 45d, 28-300 Jędrzejów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Paula Jurkiewicz-Kukiełka –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Indywidualna Praktyka Lekarska , ul. E.Cieślewskiego 15/80, 31-901 Kraków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6372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Elżbieta Wadowska</cp:lastModifiedBy>
  <cp:lastPrinted>2024-12-16T13:35:00Z</cp:lastPrinted>
  <dcterms:modified xsi:type="dcterms:W3CDTF">2025-02-10T13:57:00Z</dcterms:modified>
  <cp:revision>47</cp:revision>
  <dc:subject/>
  <dc:title>Kraków dnia 12</dc:title>
</cp:coreProperties>
</file>