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Chirurgii Urazowej i Ortopedii i Gabinetu Orzeczniczego Chirurgii Urazowej i Ortopedii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0"/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podpisania umowy do dnia 31.01.2026 roku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4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4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4.02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2-07T07:56:00Z</dcterms:modified>
  <cp:revision>16</cp:revision>
  <dc:subject/>
  <dc:title>OGŁOSZENIE</dc:title>
</cp:coreProperties>
</file>