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zlecenie na udzielanie świadczeń zdrowotnych na potrzeby Poradni Chirurgii Urazowej i Ortopedii i Gabinetu Orzeczniczego Chirurgii Urazowej i Ortopedii </w:t>
      </w:r>
      <w:bookmarkStart w:id="0" w:name="_Hlk190845770"/>
      <w:r>
        <w:rPr>
          <w:rFonts w:cs="Garamond" w:ascii="Garamond" w:hAnsi="Garamond"/>
          <w:sz w:val="20"/>
          <w:szCs w:val="20"/>
        </w:rPr>
        <w:t>w 5 Wojskowym Szpitalu Klinicznym z Polikliniką SP ZOZ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End w:id="0"/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Jakub Marchewka IDAMED” ul. Pilotów 26/7, 31-462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25T06:44:00Z</dcterms:modified>
  <cp:revision>32</cp:revision>
  <dc:subject/>
  <dc:title>Kraków dnia 12</dc:title>
</cp:coreProperties>
</file>