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EMG oraz specjalistycznych badań genetycznych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24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6/ZP/KONT/2025” – należy składać w Kancelarii Szpitala (budynek Komendy) w terminie do dnia 21.02.2025 roku do godziny 11:00. z dopiskiem „Nie otwierać przed dniem 21.02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21.02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2-11T08:36:00Z</dcterms:modified>
  <cp:revision>53</cp:revision>
  <dc:subject/>
  <dc:title>OGŁOSZENIE</dc:title>
</cp:coreProperties>
</file>