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EMG oraz specjalistycznych badań genetycznych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w każdym z pakietów zostaną zawarta na okres : 24 miesięcy od dnia podpisania umow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6/ZP/KONT/2025” – należy składać w Kancelarii Szpitala (budynek Komendy) w terminie do dnia 07.03.2025 roku do godziny 11:00. z dopiskiem „Nie otwierać przed dniem 07.03.2025 roku do godziny 11:30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twarcie ofert nastąpi w Komendzie Szpitala (parter), w dniu 07.03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5:00Z</dcterms:created>
  <dc:creator>24wszk23</dc:creator>
  <dc:description/>
  <cp:keywords/>
  <dc:language>en-US</dc:language>
  <cp:lastModifiedBy>24wszk23</cp:lastModifiedBy>
  <cp:lastPrinted>2021-11-26T09:03:00Z</cp:lastPrinted>
  <dcterms:modified xsi:type="dcterms:W3CDTF">2025-02-26T14:05:00Z</dcterms:modified>
  <cp:revision>2</cp:revision>
  <dc:subject/>
  <dc:title>OGŁOSZENIE</dc:title>
</cp:coreProperties>
</file>