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02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częściowym wyniku konkursu nr 18A/ZP/KONT/2025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>zlecenie udzielania świadczeń pielęgniarskich w ramach Nocnej i Świątecznej Opieki Zdrowotnej w 5 Wojskowym Szpitalu Klinicznym z Polikliniką SPZOZ w Krakowie</w:t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sz w:val="20"/>
          <w:szCs w:val="20"/>
        </w:rPr>
        <w:t>Unieważniono postepowanie w zakresie pakietu nr 1 z powodu braku ofert.</w:t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 (w ramach umowy zlecenia):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zabela Karaś, Osiedlowa 3, 34-100 Tomice, 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Beata Szczembara, ul. Krakowska, 32-085 Tomaszowice, 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Edyta Błaszkiewicz, Charsznica 113A, 32-250 Charsznica,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Stefania Potocka, Lubcza 214A, 33-162 Lubcza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7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2-19T10:46:00Z</dcterms:modified>
  <cp:revision>3</cp:revision>
  <dc:subject/>
  <dc:title>Kraków dnia 12</dc:title>
</cp:coreProperties>
</file>