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8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6A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ind w:firstLine="708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na potrzeby Poradni Położniczo-Ginekologicznej i Gabinetu Orzeczniczego Ginekologicznego oraz udzielanie konsultacji ginekologicznych w 5 WSZK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firstLine="708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b/>
          <w:bCs/>
          <w:sz w:val="20"/>
          <w:szCs w:val="20"/>
        </w:rPr>
        <w:t>Kinga Krzysztoń-Sułkowka</w:t>
      </w:r>
      <w:r>
        <w:rPr>
          <w:rFonts w:eastAsia="SimSun;宋体" w:cs="Garamond" w:ascii="Garamond" w:hAnsi="Garamond"/>
          <w:sz w:val="20"/>
          <w:szCs w:val="20"/>
        </w:rPr>
        <w:t xml:space="preserve">  „Specjalistyczna Praktyka Ginekologiczno-Położnicza”, ul. Św. Andrzeja Boboli 1, 31-408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Elżbieta Wadowska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2-18T12:18:00Z</dcterms:modified>
  <cp:revision>34</cp:revision>
  <dc:subject/>
  <dc:title>Kraków dnia 12</dc:title>
</cp:coreProperties>
</file>