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4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8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>w związku z konkursem na</w:t>
      </w:r>
      <w:r>
        <w:rPr>
          <w:rFonts w:cs="Garamond" w:ascii="Garamond" w:hAnsi="Garamond"/>
          <w:sz w:val="20"/>
          <w:szCs w:val="20"/>
        </w:rPr>
        <w:t xml:space="preserve"> udzielanie świadczeń w Zakładzie Radiologii i Diagnostyki Obrazowej w 5 Wojskowym Szpitalu Klinicznym z Polikliniką SP ZOZ w Krakowie poprzez wykonanie opisu badań MR i TK serca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 1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 Maciej Krupiński Specjalistyczna Praktyka Lekarska, ul. Zamoyskiego 30/19, 30-523 Kraków, numer NIP – 7371894768, numer REGON – 360567736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 2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 Maciej Krupiński Specjalistyczna Praktyka Lekarska, ul. Zamoyskiego 30/19, 30-523 Kraków, numer NIP – 7371894768, numer REGON – 360567736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5-02-24T09:31:00Z</dcterms:modified>
  <cp:revision>25</cp:revision>
  <dc:subject/>
  <dc:title>Kraków dnia 12</dc:title>
</cp:coreProperties>
</file>