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pielęgniarki lub technika na potrzeby Pracowni Hemodializ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podpisania umowy do dnia 31.01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kiet nr 1 – pielęgniarka dializacyjn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2 – technik dializacyjny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do każdego z pakietów)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19A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5.02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5.02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5.02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25-01-27T13:31:00Z</cp:lastPrinted>
  <dcterms:modified xsi:type="dcterms:W3CDTF">2025-02-18T07:32:00Z</dcterms:modified>
  <cp:revision>15</cp:revision>
  <dc:subject/>
  <dc:title>OGŁOSZENIE</dc:title>
</cp:coreProperties>
</file>