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6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częściowym wyniku konkursu nr 19A/ZP/KONT/2025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lekarza, pielęgniarki bądź technika na potrzeby Pracowni Hemodializ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1: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>- Joanna Cyran, ul. Taborowa 10C/2, 30-758 Kraków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Anna Trzepałka, os. Bohaterów Września 79 lok. 14, 31-621 Kraków 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2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Krzysztof Janusz,</w:t>
      </w:r>
      <w:r>
        <w:rPr/>
        <w:t xml:space="preserve"> </w:t>
      </w:r>
      <w:r>
        <w:rPr>
          <w:rFonts w:eastAsia="SimSun;宋体" w:cs="Garamond" w:ascii="Garamond" w:hAnsi="Garamond"/>
          <w:sz w:val="20"/>
          <w:szCs w:val="20"/>
        </w:rPr>
        <w:t>ul. Wlotowa 2/46,30-668 Kraków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Paweł Piwowarczyk, ul. Dobrego Pasterza 127/14, 31-416 Kraków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3:</w:t>
      </w:r>
    </w:p>
    <w:p>
      <w:pPr>
        <w:pStyle w:val="Standard"/>
        <w:ind w:left="708" w:firstLine="708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Ewa Wieczorek-Surdacka, ul. Floriańska 40/8, 31-021 Kraków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5-02-05T15:59:00Z</cp:lastPrinted>
  <dcterms:modified xsi:type="dcterms:W3CDTF">2025-02-26T10:27:00Z</dcterms:modified>
  <cp:revision>40</cp:revision>
  <dc:subject/>
  <dc:title>Kraków dnia 12</dc:title>
</cp:coreProperties>
</file>