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3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sz w:val="20"/>
          <w:szCs w:val="20"/>
        </w:rPr>
        <w:t>zlecenie udzielania świadczeń w zakresie wykonywania zabiegów przeszczepienia rogówki na potrzeby Kliniki Okulistyki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Indywidualna Specjalistyczna Praktyka Lekarska Ewa Wróblewska-Czajka” ul. Powstańców nr 34, 40-038 Katowice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Elżbieta Wadowska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eastAsia="StarSymbol;MS Gothic" w:cs="StarSymbol;MS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3-12-22T12:26:00Z</cp:lastPrinted>
  <dcterms:modified xsi:type="dcterms:W3CDTF">2025-02-25T12:45:00Z</dcterms:modified>
  <cp:revision>12</cp:revision>
  <dc:subject/>
  <dc:title>Kraków dnia 12</dc:title>
</cp:coreProperties>
</file>